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P Údolí Bystřice – východní část</w:t>
      </w:r>
      <w:r>
        <w:rPr>
          <w:rFonts w:cs="Arial" w:ascii="Arial" w:hAnsi="Arial"/>
        </w:rPr>
        <w:t xml:space="preserve"> (managementová opatření 2020)</w:t>
      </w:r>
    </w:p>
    <w:p>
      <w:pPr>
        <w:pStyle w:val="Normal"/>
        <w:jc w:val="both"/>
        <w:rPr>
          <w:rFonts w:ascii="Arial" w:hAnsi="Arial" w:eastAsia="MS Gothic" w:cs="Arial"/>
        </w:rPr>
      </w:pPr>
      <w:r>
        <w:rPr>
          <w:rFonts w:cs="Arial" w:ascii="Arial" w:hAnsi="Arial"/>
        </w:rPr>
        <w:t xml:space="preserve">Předmětem veřejné zakázky je závazek zhotovitele spočívající v kosení ruderálního porostu křovinořezem, kosou, případně malou mechanizací v nivě řeky Bystřice na částech pozemků p. č. 605/1 a 605/2 v k. ú. Červená Třemešná. Pokosená biomasa bude z území přírodní památky Údolí Bystřice odklizena. Celková výměra kosené plochy je 0,5 ha. </w:t>
      </w:r>
      <w:r>
        <w:rPr>
          <w:rFonts w:eastAsia="MS Gothic" w:cs="Arial" w:ascii="Arial" w:hAnsi="Arial"/>
        </w:rPr>
        <w:t>Termín provedení prací je stanoven od 01. 08. 2020 do 31. 08. 2020.</w:t>
      </w:r>
    </w:p>
    <w:p>
      <w:pPr>
        <w:pStyle w:val="Normal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cs-CZ"/>
        </w:rPr>
        <w:t>Obr. Schematické znázornění plochy určené ke kosení</w:t>
      </w:r>
    </w:p>
    <w:p>
      <w:pPr>
        <w:pStyle w:val="Normal"/>
        <w:rPr>
          <w:color w:val="FF0000"/>
          <w:lang w:eastAsia="cs-CZ"/>
        </w:rPr>
      </w:pPr>
      <w:r>
        <w:rPr/>
        <mc:AlternateContent>
          <mc:Choice Requires="wps">
            <w:drawing>
              <wp:anchor behindDoc="0" distT="0" distB="19685" distL="0" distR="11430" simplePos="0" locked="0" layoutInCell="0" allowOverlap="1" relativeHeight="3" wp14:anchorId="188283CD">
                <wp:simplePos x="0" y="0"/>
                <wp:positionH relativeFrom="column">
                  <wp:posOffset>993140</wp:posOffset>
                </wp:positionH>
                <wp:positionV relativeFrom="paragraph">
                  <wp:posOffset>836295</wp:posOffset>
                </wp:positionV>
                <wp:extent cx="4274820" cy="1980565"/>
                <wp:effectExtent l="10160" t="10160" r="10160" b="9525"/>
                <wp:wrapNone/>
                <wp:docPr id="1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1980720"/>
                        </a:xfrm>
                        <a:custGeom>
                          <a:avLst/>
                          <a:gdLst>
                            <a:gd name="textAreaLeft" fmla="*/ 0 w 2423520"/>
                            <a:gd name="textAreaRight" fmla="*/ 2423880 w 2423520"/>
                            <a:gd name="textAreaTop" fmla="*/ 0 h 1122840"/>
                            <a:gd name="textAreaBottom" fmla="*/ 1123200 h 1122840"/>
                          </a:gdLst>
                          <a:ahLst/>
                          <a:rect l="textAreaLeft" t="textAreaTop" r="textAreaRight" b="textAreaBottom"/>
                          <a:pathLst>
                            <a:path w="4275028" h="1980739">
                              <a:moveTo>
                                <a:pt x="18894" y="1780382"/>
                              </a:moveTo>
                              <a:cubicBezTo>
                                <a:pt x="30901" y="1749902"/>
                                <a:pt x="23512" y="1711109"/>
                                <a:pt x="74312" y="1686171"/>
                              </a:cubicBezTo>
                              <a:cubicBezTo>
                                <a:pt x="125112" y="1661233"/>
                                <a:pt x="234101" y="1648302"/>
                                <a:pt x="323694" y="1630753"/>
                              </a:cubicBezTo>
                              <a:cubicBezTo>
                                <a:pt x="413287" y="1613204"/>
                                <a:pt x="514887" y="1613204"/>
                                <a:pt x="611869" y="1580877"/>
                              </a:cubicBezTo>
                              <a:cubicBezTo>
                                <a:pt x="708851" y="1548550"/>
                                <a:pt x="792901" y="1513452"/>
                                <a:pt x="905585" y="1436790"/>
                              </a:cubicBezTo>
                              <a:cubicBezTo>
                                <a:pt x="1018269" y="1360128"/>
                                <a:pt x="1143884" y="1215117"/>
                                <a:pt x="1287971" y="1120906"/>
                              </a:cubicBezTo>
                              <a:cubicBezTo>
                                <a:pt x="1432058" y="1026695"/>
                                <a:pt x="1634335" y="924171"/>
                                <a:pt x="1770109" y="871524"/>
                              </a:cubicBezTo>
                              <a:cubicBezTo>
                                <a:pt x="1905883" y="818877"/>
                                <a:pt x="1985316" y="810564"/>
                                <a:pt x="2102618" y="805022"/>
                              </a:cubicBezTo>
                              <a:cubicBezTo>
                                <a:pt x="2219920" y="799480"/>
                                <a:pt x="2387098" y="805022"/>
                                <a:pt x="2473920" y="838273"/>
                              </a:cubicBezTo>
                              <a:cubicBezTo>
                                <a:pt x="2560742" y="871524"/>
                                <a:pt x="2584756" y="973124"/>
                                <a:pt x="2623549" y="1004528"/>
                              </a:cubicBezTo>
                              <a:cubicBezTo>
                                <a:pt x="2662342" y="1035932"/>
                                <a:pt x="2632785" y="1038702"/>
                                <a:pt x="2706676" y="1026695"/>
                              </a:cubicBezTo>
                              <a:cubicBezTo>
                                <a:pt x="2780567" y="1014688"/>
                                <a:pt x="2987461" y="967582"/>
                                <a:pt x="3066894" y="932484"/>
                              </a:cubicBezTo>
                              <a:cubicBezTo>
                                <a:pt x="3146327" y="897386"/>
                                <a:pt x="3135243" y="861364"/>
                                <a:pt x="3183272" y="816106"/>
                              </a:cubicBezTo>
                              <a:cubicBezTo>
                                <a:pt x="3231301" y="770848"/>
                                <a:pt x="3355069" y="660935"/>
                                <a:pt x="3355069" y="660935"/>
                              </a:cubicBezTo>
                              <a:lnTo>
                                <a:pt x="3687578" y="356135"/>
                              </a:lnTo>
                              <a:cubicBezTo>
                                <a:pt x="3777171" y="275779"/>
                                <a:pt x="3829818" y="236062"/>
                                <a:pt x="3892625" y="178797"/>
                              </a:cubicBezTo>
                              <a:cubicBezTo>
                                <a:pt x="3955432" y="121531"/>
                                <a:pt x="4011775" y="38404"/>
                                <a:pt x="4064422" y="12542"/>
                              </a:cubicBezTo>
                              <a:cubicBezTo>
                                <a:pt x="4117069" y="-13320"/>
                                <a:pt x="4173411" y="6077"/>
                                <a:pt x="4208509" y="23626"/>
                              </a:cubicBezTo>
                              <a:cubicBezTo>
                                <a:pt x="4243607" y="41175"/>
                                <a:pt x="4274087" y="67961"/>
                                <a:pt x="4275011" y="117837"/>
                              </a:cubicBezTo>
                              <a:cubicBezTo>
                                <a:pt x="4275935" y="167713"/>
                                <a:pt x="4239913" y="273931"/>
                                <a:pt x="4214051" y="322884"/>
                              </a:cubicBezTo>
                              <a:cubicBezTo>
                                <a:pt x="4188189" y="371837"/>
                                <a:pt x="4155862" y="381997"/>
                                <a:pt x="4119840" y="411553"/>
                              </a:cubicBezTo>
                              <a:cubicBezTo>
                                <a:pt x="4083818" y="441109"/>
                                <a:pt x="4021935" y="467895"/>
                                <a:pt x="3997920" y="500222"/>
                              </a:cubicBezTo>
                              <a:cubicBezTo>
                                <a:pt x="3973905" y="532549"/>
                                <a:pt x="3979447" y="576884"/>
                                <a:pt x="3975752" y="605517"/>
                              </a:cubicBezTo>
                              <a:cubicBezTo>
                                <a:pt x="3972057" y="634150"/>
                                <a:pt x="3989606" y="641539"/>
                                <a:pt x="3975752" y="672019"/>
                              </a:cubicBezTo>
                              <a:cubicBezTo>
                                <a:pt x="3961898" y="702499"/>
                                <a:pt x="3924028" y="754223"/>
                                <a:pt x="3892625" y="788397"/>
                              </a:cubicBezTo>
                              <a:cubicBezTo>
                                <a:pt x="3861222" y="822571"/>
                                <a:pt x="3826124" y="861364"/>
                                <a:pt x="3787331" y="877066"/>
                              </a:cubicBezTo>
                              <a:cubicBezTo>
                                <a:pt x="3748538" y="892768"/>
                                <a:pt x="3701433" y="883532"/>
                                <a:pt x="3659869" y="882608"/>
                              </a:cubicBezTo>
                              <a:cubicBezTo>
                                <a:pt x="3618305" y="881684"/>
                                <a:pt x="3577665" y="877066"/>
                                <a:pt x="3537949" y="871524"/>
                              </a:cubicBezTo>
                              <a:cubicBezTo>
                                <a:pt x="3498233" y="865982"/>
                                <a:pt x="3452051" y="855822"/>
                                <a:pt x="3421571" y="849357"/>
                              </a:cubicBezTo>
                              <a:cubicBezTo>
                                <a:pt x="3391091" y="842891"/>
                                <a:pt x="3379084" y="834578"/>
                                <a:pt x="3355069" y="832731"/>
                              </a:cubicBezTo>
                              <a:cubicBezTo>
                                <a:pt x="3331054" y="830884"/>
                                <a:pt x="3299650" y="826266"/>
                                <a:pt x="3277483" y="838273"/>
                              </a:cubicBezTo>
                              <a:cubicBezTo>
                                <a:pt x="3255316" y="850280"/>
                                <a:pt x="3233148" y="875219"/>
                                <a:pt x="3222065" y="904775"/>
                              </a:cubicBezTo>
                              <a:cubicBezTo>
                                <a:pt x="3210982" y="934331"/>
                                <a:pt x="3218371" y="987902"/>
                                <a:pt x="3210982" y="1015611"/>
                              </a:cubicBezTo>
                              <a:cubicBezTo>
                                <a:pt x="3203593" y="1043320"/>
                                <a:pt x="3198051" y="1053481"/>
                                <a:pt x="3177731" y="1071030"/>
                              </a:cubicBezTo>
                              <a:cubicBezTo>
                                <a:pt x="3157411" y="1088579"/>
                                <a:pt x="3126007" y="1105204"/>
                                <a:pt x="3089062" y="1120906"/>
                              </a:cubicBezTo>
                              <a:cubicBezTo>
                                <a:pt x="3052117" y="1136608"/>
                                <a:pt x="3005935" y="1162469"/>
                                <a:pt x="2956058" y="1165240"/>
                              </a:cubicBezTo>
                              <a:cubicBezTo>
                                <a:pt x="2906182" y="1168011"/>
                                <a:pt x="2840603" y="1140302"/>
                                <a:pt x="2789803" y="1137531"/>
                              </a:cubicBezTo>
                              <a:cubicBezTo>
                                <a:pt x="2739003" y="1134760"/>
                                <a:pt x="2710371" y="1128295"/>
                                <a:pt x="2651258" y="1148615"/>
                              </a:cubicBezTo>
                              <a:cubicBezTo>
                                <a:pt x="2592145" y="1168935"/>
                                <a:pt x="2545040" y="1223429"/>
                                <a:pt x="2435127" y="1259451"/>
                              </a:cubicBezTo>
                              <a:cubicBezTo>
                                <a:pt x="2325214" y="1295473"/>
                                <a:pt x="2139564" y="1324106"/>
                                <a:pt x="1991782" y="1364746"/>
                              </a:cubicBezTo>
                              <a:cubicBezTo>
                                <a:pt x="1844000" y="1405386"/>
                                <a:pt x="1674974" y="1450644"/>
                                <a:pt x="1548436" y="1503291"/>
                              </a:cubicBezTo>
                              <a:cubicBezTo>
                                <a:pt x="1421898" y="1555938"/>
                                <a:pt x="1382181" y="1628906"/>
                                <a:pt x="1232552" y="1680630"/>
                              </a:cubicBezTo>
                              <a:cubicBezTo>
                                <a:pt x="1082923" y="1732354"/>
                                <a:pt x="820611" y="1768375"/>
                                <a:pt x="650662" y="1813633"/>
                              </a:cubicBezTo>
                              <a:cubicBezTo>
                                <a:pt x="480713" y="1858891"/>
                                <a:pt x="312611" y="1925394"/>
                                <a:pt x="212858" y="1952179"/>
                              </a:cubicBezTo>
                              <a:cubicBezTo>
                                <a:pt x="113105" y="1978964"/>
                                <a:pt x="87243" y="1988201"/>
                                <a:pt x="52145" y="1974346"/>
                              </a:cubicBezTo>
                              <a:cubicBezTo>
                                <a:pt x="17047" y="1960491"/>
                                <a:pt x="9658" y="1899531"/>
                                <a:pt x="2269" y="1869051"/>
                              </a:cubicBezTo>
                              <a:cubicBezTo>
                                <a:pt x="-5120" y="1838571"/>
                                <a:pt x="6887" y="1810862"/>
                                <a:pt x="18894" y="1780382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999480" cy="36957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05" t="21624" r="3309" b="1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5:00Z</dcterms:created>
  <dc:creator>Bartošová Ivana Ing. Ph.D.</dc:creator>
  <dc:description/>
  <dc:language>en-US</dc:language>
  <cp:lastModifiedBy>Petra Matoušková</cp:lastModifiedBy>
  <dcterms:modified xsi:type="dcterms:W3CDTF">2020-06-12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