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Ostruženské rybníky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 xml:space="preserve">Předmětem veřejné zakázky je závazek zhotovitele spočívající v kosení travního porostu na částech pozemků p. č. 70/19, 70/4, 70/5, 70/7, 70/8, 70/10, 857 a 927 v k. ú. Ostružno u Jičína (podmáčená louka) a na částech pozemků p. č. 827 a 861 v k. ú. Ostružno u Jičína (menší podmáčená louka se slatinným porostem nízkých ostřic, zarůstající rákosem a náletem olše). Vzhledem k podmáčeným plochám bude kosení porostů provedeno lehkou mechanizací. Veškerá vzniklá biomasa bude z území přírodní památky Ostruženské rybníky odklizena.  </w:t>
      </w:r>
      <w:r>
        <w:rPr>
          <w:rFonts w:eastAsia="MS Gothic" w:cs="Arial" w:ascii="Arial" w:hAnsi="Arial"/>
        </w:rPr>
        <w:t xml:space="preserve"> </w:t>
      </w:r>
      <w:r>
        <w:rPr>
          <w:rFonts w:cs="Arial" w:ascii="Arial" w:hAnsi="Arial"/>
        </w:rPr>
        <w:t xml:space="preserve">Celková výměra kosených ploch je 1,9 ha. </w:t>
      </w:r>
      <w:r>
        <w:rPr>
          <w:rFonts w:eastAsia="MS Gothic" w:cs="Arial" w:ascii="Arial" w:hAnsi="Arial"/>
        </w:rPr>
        <w:t xml:space="preserve">Termín provedení prací je stanoven od 01. 08. 2020 do 15. 09. 2020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r. Schematické znázornění ploch určených ke kosení (žlut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/>
        <w:drawing>
          <wp:inline distT="0" distB="0" distL="0" distR="0">
            <wp:extent cx="5762625" cy="4686300"/>
            <wp:effectExtent l="0" t="0" r="0" b="0"/>
            <wp:docPr id="1" name="Obrázek 4" descr="Ostruž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struž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3:00Z</dcterms:created>
  <dc:creator>Bartošová Ivana Ing. Ph.D.</dc:creator>
  <dc:description/>
  <dc:language>en-US</dc:language>
  <cp:lastModifiedBy>Petra Matoušková</cp:lastModifiedBy>
  <dcterms:modified xsi:type="dcterms:W3CDTF">2020-06-1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