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Dubno – Česká Skalice – kosení a úklid biomasy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Kosení travního porostu a úklid biomasy v jedné seči lehkou mechanizací (ručně vedenou sekačkou, v případě silného zamokření částečně i křovinořezem) na části p.p. č. 1781 v k.ú. Česká Skalice na výměře 0,12 ha dle vymezení v mapové příloze. Provedení seče v termínu od 20.07. do 31.08.2020. Veškerá vzniklá biomasa bude odklizena z prostoru přírodní rezervace a jejího ochranného pásma nejpozději do 2 týdnů od pokosení. Likvidaci biomasy či její využití zajistí zhotovitel v souladu s platnou legislativou. Zahájení kosení, ukončení kosení a ukončení odstranění biomasy budou zhotovitelem oznámeny objednateli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é dílo bude dokončeno nejpozději do 15. 9. 2020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20.07.2020 – 15.0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/>
        <w:drawing>
          <wp:inline distT="0" distB="0" distL="0" distR="0">
            <wp:extent cx="3613150" cy="47752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FD5FB-4B6A-4DA2-9AAC-100CB5EAF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5:00Z</dcterms:created>
  <dc:creator>Štěpán Richtr</dc:creator>
  <dc:description/>
  <dc:language>en-US</dc:language>
  <cp:lastModifiedBy>Petra Matoušková</cp:lastModifiedBy>
  <cp:lastPrinted>2019-01-21T08:30:00Z</cp:lastPrinted>
  <dcterms:modified xsi:type="dcterms:W3CDTF">2020-06-12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