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PR Dubno – Česká Skal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v jedné seči lehkou mechanizací (ručně vedenou sekačkou, v případě silného zamokření částečně i křovinořezem) na části p.p. č. 1781 v k.ú. Česká Skalice na výměře 0,12 ha dle vymezení v mapové příloze. Provedení seče v termínu od 20.07. do 31.08.2020. Veškerá vzniklá biomasa bude odklizena z prostoru přírodní rezervace a jejího ochranného pásma nejpozději do 2 týdnů od pokosení. Likvidaci biomasy či její využití zajistí zhotovitel v souladu s platnou legislativou. Zahájení kosení, ukončení kosení a ukončení odstranění biomasy budou zhotovitelem oznámeny objednateli. Celé dílo bude dokončeno nejpozději do 15. 9. 2020.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20.07.2020 nejpozději do 15.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část p.p. č. 1781 v k.ú. Česká Skalice.</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859</Words>
  <Characters>10972</Characters>
  <CharactersWithSpaces>128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12T08: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