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PR Kostelecký zámecký par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včetně odstranění a odvozu vzniklé biomasy v území přírodní rezervace Kostelecký zámecký park na plochách 1 – 6 viz příloha č. 1. Sečení bude provedeno na celkové ploše cca 6,74 ha jedenkrát ročně.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15.08.2020 nejpozději do 31. 10.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Kostelecký zámecký park, mapový zákres viz příloha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797</Words>
  <Characters>10609</Characters>
  <CharactersWithSpaces>123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12T11: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