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III/01410 Rudník - Janovice – povodňové škody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1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, pokud není ve smlouvě uvedeno jinak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dná se o částku, stanovenou zadavatelem (objednatelem), kterou nesmí uchazeč (zhotovitel) v soupisu prací změnit, tj. snížit nebo zvýšit. Položka bude fakturována dle skutečnosti na základě specifikace zhotovitele, resp. odsouhlaseného podzhotovitele, odsouhlasené objednatelem nebo jeho zástupcem.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ždá provizorní položka bude použita, zcela nebo zčásti, v souladu s pokyny objednatele nebo jeho zástupce (je-li nějaký) a podle toho bude upravena cena díla. Celková suma vyplacená zhotoviteli bude zahrnovat pouze částky za práci, dodávky nebo služby bez jakýchkoli ostatních nákladů nebo zisků, k nimž se provizorní položky vztahují, podle pokynů objednatele nebo jeho zástupce (je-li nějak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001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>Nabídková cena bude uchazečem zpracována a předána jednak v písemné formě a jednak v elektronické formě na disketě. Na disketě/CD, kterou obdržel uchazeč od zadavatele jako součást zadávací dokumentace, je výkaz výměr uveden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disketě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>III/01410 Rudník – Janovice – povodňové škody“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" w:hAnsi="Clarendon Condensed" w:cs="Clarendon Condense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15:00Z</dcterms:created>
  <dc:creator>Svatava Koubová</dc:creator>
  <dc:description/>
  <cp:keywords/>
  <dc:language>en-US</dc:language>
  <cp:lastModifiedBy>zdenka.motyckova</cp:lastModifiedBy>
  <cp:lastPrinted>2012-10-08T15:07:00Z</cp:lastPrinted>
  <dcterms:modified xsi:type="dcterms:W3CDTF">2014-02-27T10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