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loha č.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Čestné prohlášení o střetu zájm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á zakázka s názvem: Pořízení propagačních předmětů Královéhradeckého kraje 2020 – 2. část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chodní firma/název/jméno a příjmení :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Sídlo 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Bydliště a místo podnikání :</w:t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 obchodní společnosti poddodavatele, prostřednictvím kterého dodavatel prokazuje kvalifika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……………………. dne 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(obchodní firma/název právnické osoby)</w:t>
      </w:r>
    </w:p>
    <w:p>
      <w:pPr>
        <w:pStyle w:val="Normal"/>
        <w:spacing w:lineRule="auto" w:line="240" w:before="0" w:after="0"/>
        <w:rPr/>
      </w:pPr>
      <w:r>
        <w:rPr/>
        <w:tab/>
        <w:t>(jméno a příjmení osoby oprávněné k podpisu), (funkce osoby oprávněné k podpisu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c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6cb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6cb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6c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6c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8:00Z</dcterms:created>
  <dc:creator>Špelda Jan Ing.</dc:creator>
  <dc:description/>
  <dc:language>en-US</dc:language>
  <cp:lastModifiedBy>Kunart Vojtěch Mgr.</cp:lastModifiedBy>
  <dcterms:modified xsi:type="dcterms:W3CDTF">2020-05-2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