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účast na prohlídce místa plnění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0"/>
        <w:gridCol w:w="7856"/>
      </w:tblGrid>
      <w:tr>
        <w:trPr>
          <w:trHeight w:val="934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Modernizace prádelny – ON Trutnov“ – PD</w:t>
            </w:r>
          </w:p>
        </w:tc>
      </w:tr>
      <w:tr>
        <w:trPr>
          <w:trHeight w:val="413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Královéhradecký kraj, se sídlem Pivovarské náměstí 1245, 500 03 Hradec Králové</w:t>
            </w:r>
          </w:p>
        </w:tc>
      </w:tr>
      <w:tr>
        <w:trPr>
          <w:trHeight w:val="412" w:hRule="atLeast"/>
        </w:trPr>
        <w:tc>
          <w:tcPr>
            <w:tcW w:w="1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18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78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na služby (VZMR 2)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 ohledem na trvání opatření v souvislosti se šířením nákazy COVID-19 sděluje následující podmínky pro účast na prohlídce místa plnění plánované na den </w:t>
      </w:r>
      <w:r>
        <w:rPr>
          <w:rFonts w:cs="Arial" w:ascii="Arial" w:hAnsi="Arial"/>
          <w:b/>
          <w:sz w:val="22"/>
          <w:szCs w:val="22"/>
        </w:rPr>
        <w:t>19. 6. 2020 v 9:00 ho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 může splnění těchto podmínek vyžadovat, avšak může tyto podmínky zmírnit případně od dodržení těchto podmínek i úplně upustit, to vše vždy s ohledem na aktuální situaci šíření nákazy COVID-19 a také s ohledem na zmírňování opatření vlády České republiky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účastník prohlídky místa plnění </w:t>
      </w:r>
      <w:r>
        <w:rPr>
          <w:rFonts w:cs="Arial" w:ascii="Arial" w:hAnsi="Arial"/>
          <w:b/>
          <w:bCs/>
          <w:sz w:val="22"/>
          <w:szCs w:val="22"/>
        </w:rPr>
        <w:t xml:space="preserve">musí být povinně vybaven ochrannými prostředky minimálně v rozsahu: ústní rouška 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a rukavice. </w:t>
      </w:r>
      <w:r>
        <w:rPr>
          <w:rFonts w:cs="Arial" w:ascii="Arial" w:hAnsi="Arial"/>
          <w:sz w:val="22"/>
          <w:szCs w:val="22"/>
        </w:rPr>
        <w:t>Osobám bez těchto ochranných prostředků nebude prohlídka umožněn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účastník prohlídky místa plnění před zahájením prohlídky </w:t>
      </w:r>
      <w:r>
        <w:rPr>
          <w:rFonts w:cs="Arial" w:ascii="Arial" w:hAnsi="Arial"/>
          <w:b/>
          <w:bCs/>
          <w:sz w:val="22"/>
          <w:szCs w:val="22"/>
        </w:rPr>
        <w:t>musí podepsat čestné prohlášení, že ani on ani osoby, se kterými žije v domácnosti, se nenachází v nařízené karanténě, a že si není vědom toho, že by byl v posledních 30 dnech v rizikovém kontaktu s osobou pozitivní na COVID-19</w:t>
      </w:r>
      <w:r>
        <w:rPr>
          <w:rFonts w:cs="Arial" w:ascii="Arial" w:hAnsi="Arial"/>
          <w:sz w:val="22"/>
          <w:szCs w:val="22"/>
        </w:rPr>
        <w:t>; čestné prohlášení bude předloženo zadavatelem na místě samém. Osobám, které čestné prohlášení nepodepíšou, nebude prohlídka místa plnění umožněna. Zadavatel upozorňuje dodavatele, že šíření COVID-19 může zakládat trestní odpovědnost jak fyzických, tak právnických osob (viz § 152 a 153 TZ a § 7 zákona č. 418/2011 Sb., o trestní odpovědnosti právnických osob, ve znění pozdějších předpisů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b/>
          <w:bCs/>
          <w:sz w:val="22"/>
          <w:szCs w:val="22"/>
        </w:rPr>
        <w:t xml:space="preserve">neumožní prohlídku místa plnění osobě, která bude vykazovat zjevné příznaky onemocnění </w:t>
      </w:r>
      <w:r>
        <w:rPr>
          <w:rFonts w:cs="Arial" w:ascii="Arial" w:hAnsi="Arial"/>
          <w:sz w:val="22"/>
          <w:szCs w:val="22"/>
        </w:rPr>
        <w:t>(např. zvýšená teplota, kašel a apod.)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žádá účastníky, aby po celou dobu prohlídky místa plnění nasazené ochranné prostředky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7338"/>
      <w:pgMar w:left="1161" w:right="1048" w:gutter="0" w:header="708" w:top="120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dávací dokumentace</w:t>
    </w:r>
  </w:p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24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24b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24b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b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28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286c"/>
    <w:rPr/>
  </w:style>
  <w:style w:type="character" w:styleId="InternetLink">
    <w:name w:val="Hyperlink"/>
    <w:basedOn w:val="DefaultParagraphFont"/>
    <w:uiPriority w:val="99"/>
    <w:unhideWhenUsed/>
    <w:rsid w:val="00fc28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28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b233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24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24b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536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2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2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5390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00:00Z</dcterms:created>
  <dc:creator>Blezzardová Jana JUDr.</dc:creator>
  <dc:description/>
  <dc:language>en-US</dc:language>
  <cp:lastModifiedBy>Machová Kateřina Mgr.</cp:lastModifiedBy>
  <dcterms:modified xsi:type="dcterms:W3CDTF">2020-06-1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