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Modernizace prádelny – ON Trutnov“ – PD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00431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13481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766e70fa-7670-43a6-99e2-cc25946fa8ea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0-06-0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