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233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Veřejná zakázka zadávaná mimo režim zákona č. 134/2016 Sb., o zadávání veřejných zakázek a v souladu se Směrnicí č. 3 Rady Královéhradeckého kraje jako veřejná zakázka malého rozsahu 3. kategorie 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8"/>
                <w:lang w:eastAsia="cs-CZ"/>
              </w:rPr>
              <w:t>Odstranění příčin vzniku vlhkostních map u střešních oken a zatékání do spojovacích chodeb v objektu (par.č. st. 1902/1), Hradec Králové II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577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6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6</Words>
  <Characters>972</Characters>
  <CharactersWithSpaces>110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20-06-03T11:24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