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1713"/>
        <w:gridCol w:w="1616"/>
        <w:gridCol w:w="73"/>
        <w:gridCol w:w="3260"/>
      </w:tblGrid>
      <w:tr>
        <w:trPr>
          <w:trHeight w:val="538" w:hRule="atLeast"/>
        </w:trPr>
        <w:tc>
          <w:tcPr>
            <w:tcW w:w="9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 xml:space="preserve">Sanace suterénních prostor v hlavní a administrativní budově 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 xml:space="preserve">Městské nemocnice a.s., Dvůr Králové nad </w:t>
              <w:br/>
              <w:t>Labem – Zpracování projektové dokumentace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72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zaměření a vypracování dokumentace stávajícího stavu bez DPH: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zaměření a vypracování dokumentace stávajícího stavu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2. Cena za provedení a vypracování Protokolu o vlhkostním průzkumu</w:t>
              <w:br/>
              <w:t>bez DPH: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provedení a vypracování Protokolu o vlhkostním průzkumu </w:t>
              <w:br/>
              <w:t>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3. Cena za vypracování projektové dokumentace ve stupni DSP bez DPH: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ypracování projektové dokumentace ve stupni DSP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4. Cena za vypracování projektové dokumentace ve stupni DPS včetně inženýrské činnosti a spolupráce </w:t>
              <w:br/>
              <w:t>bez DPH: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projektové dokumentace ve stupni DPS včetně inženýrské činnosti a spolupráce </w:t>
              <w:br/>
              <w:t>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5. Cena za výkon AD </w:t>
              <w:br/>
              <w:t>bez DPH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ýkon AD </w:t>
              <w:br/>
              <w:t>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celkem bez DPH: </w:t>
              <w:br/>
              <w:t>(údaj pro hodnocení nabídek)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(součet cen ad 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,2.,3.,4., a 5.)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371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79</Words>
  <Characters>1866</Characters>
  <CharactersWithSpaces>2141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20-06-01T12:0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