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80" w:after="280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Modernizace a dostavba Oblastní nemocnice Náchod, a.s., I. Etapa – Modernizace a rozšíření komunikační sítě telefonních ústředen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za pěti letý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879545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3</Words>
  <Characters>1081</Characters>
  <CharactersWithSpaces>126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1:00Z</dcterms:created>
  <dc:creator>CIRI 2016</dc:creator>
  <dc:description/>
  <dc:language>en-US</dc:language>
  <cp:lastModifiedBy>Mrázek František DiS.</cp:lastModifiedBy>
  <dcterms:modified xsi:type="dcterms:W3CDTF">2020-05-25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