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Rybník Jíkavec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817596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4</Words>
  <Characters>556</Characters>
  <CharactersWithSpaces>64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CIRI</dc:creator>
  <dc:description/>
  <dc:language>en-US</dc:language>
  <cp:lastModifiedBy>Petra Matoušková</cp:lastModifiedBy>
  <dcterms:modified xsi:type="dcterms:W3CDTF">2020-06-08T10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