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menty 2020 – PP U Čtvrtečkova mlý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ení ruční nebo malou mechanizací s výškou strniště 7 cm a odstranění pokosené biomasy mimo území přírodní památky a ochranné pásmo v souladu s platnou legislati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arcelách p. č. 3017, 3020 a 3021 v k. ú. Dobřany bude provedeno 1x kosení a úklid biomasy v termínu od 01. 09. – 30. 09. 2020; na parcelách p. č. 3610, 3633 a 3635 v k. ú. Sněžné bude provedeno 2x kosení a úklid biomasy, první seč bude provedena od 01. 07 do 31. 07. 2020, druhá seč 1. 9. – 30. 09. Sečení bude provedeno na celkové ploše cca 1,6 ha (1. seč 0,6 ha a 2. seč 1 ha). Veškerá biomasa vzniklá kosením bude max. do 2 týdnů </w:t>
      </w:r>
      <w:bookmarkStart w:id="0" w:name="_GoBack"/>
      <w:bookmarkEnd w:id="0"/>
      <w:r>
        <w:rPr>
          <w:rFonts w:cs="Arial" w:ascii="Arial" w:hAnsi="Arial"/>
        </w:rPr>
        <w:t xml:space="preserve">odvezena z území přírodní památky a jejího ochranného pásma; využití či odstranění biomasy v souladu s platnou legislativou zajistí zhotovitel. Dále bude průběžně vytrhávána netýkavka žláznatá a kolotočník zdobný po celé ploše přírodní památky U Čtvrtečkova mlýna v období červen až září 202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rovedení celkově:</w:t>
      </w:r>
      <w:r>
        <w:rPr>
          <w:rFonts w:cs="Arial" w:ascii="Arial" w:hAnsi="Arial"/>
          <w:b/>
        </w:rPr>
        <w:t xml:space="preserve"> od 1. 7. 2020 do 30. 09.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é náklady: </w:t>
      </w:r>
      <w:r>
        <w:rPr>
          <w:rFonts w:cs="Arial" w:ascii="Arial" w:hAnsi="Arial"/>
          <w:b/>
        </w:rPr>
        <w:t>55.000 Kč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záměru: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4069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71BC5D-91EE-4F56-8352-4EEC54B65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3:00Z</dcterms:created>
  <dc:creator>Štěpán Richtr</dc:creator>
  <dc:description/>
  <dc:language>en-US</dc:language>
  <cp:lastModifiedBy>Zapletalová Helena Mgr.</cp:lastModifiedBy>
  <cp:lastPrinted>2019-01-08T07:27:00Z</cp:lastPrinted>
  <dcterms:modified xsi:type="dcterms:W3CDTF">2020-01-21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