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travních porostů v lokalitě PP U Čtvrtečkova mlý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kosení ruční nebo malou mechanizací s výškou strniště 7 cm a odstranění pokosené biomasy mimo území přírodní památky a ochranné pásmo v souladu s platnou legislativou. </w:t>
      </w:r>
    </w:p>
    <w:p>
      <w:pPr>
        <w:pStyle w:val="ListParagraph"/>
        <w:ind w:left="360" w:hanging="0"/>
        <w:jc w:val="both"/>
        <w:rPr>
          <w:rFonts w:ascii="Arial" w:hAnsi="Arial" w:cs="Arial"/>
          <w:sz w:val="20"/>
          <w:szCs w:val="20"/>
        </w:rPr>
      </w:pPr>
      <w:r>
        <w:rPr>
          <w:rFonts w:cs="Arial" w:ascii="Arial" w:hAnsi="Arial"/>
          <w:sz w:val="20"/>
          <w:szCs w:val="20"/>
        </w:rPr>
        <w:t>Na parcelách p. č. 3017, 3020 a 3021 v k. ú. Dobřany bude provedeno 1x kosení a úklid biomasy v termínu od 01. 09. – 30. 09. 2020; na parcelách p. č. 3610, 3633 a 3635 v k. ú. Sněžné bude provedeno 2x kosení a úklid biomasy, první seč bude provedena od 01. 07 do 31. 07. 2020, druhá seč 1. 9. – 30. 09. Sečení bude provedeno na celkové ploše cca 1,6 ha (1. seč 0,6 ha a 2. seč 1 ha). Veškerá biomasa vzniklá kosením bude max. do 2 týdnů odvezena z území přírodní památky a jejího ochranného pásma; využití či odstranění biomasy v souladu s platnou legislativou zajistí zhotovitel. Dále bude průběžně vytrhávána netýkavka žláznatá a kolotočník zdobný po celé ploše přírodní památky U Čtvrtečkova mlýna v období červen až září 2020.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7.2020 nejpozději do 30. 09.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sou pozemky p. č. 3017, 3020 a 3021 v k. ú. Dobřany a p. č. 3610, 3633 a 3635 v</w:t>
      </w:r>
      <w:r>
        <w:rPr>
          <w:rFonts w:eastAsia="MS Gothic" w:cs="Arial" w:ascii="Arial" w:hAnsi="Arial"/>
          <w:bCs/>
          <w:kern w:val="2"/>
          <w:sz w:val="20"/>
          <w:lang w:val="cs-CZ"/>
        </w:rPr>
        <w:t> </w:t>
      </w:r>
      <w:r>
        <w:rPr>
          <w:rFonts w:eastAsia="MS Gothic" w:cs="Arial" w:ascii="Arial" w:hAnsi="Arial"/>
          <w:bCs/>
          <w:kern w:val="2"/>
          <w:sz w:val="20"/>
        </w:rPr>
        <w:t>k. ú. Sněžné</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Pages>
  <Words>1898</Words>
  <Characters>11200</Characters>
  <CharactersWithSpaces>130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08T09: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