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R Bažin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877487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3</Words>
  <Characters>549</Characters>
  <CharactersWithSpaces>64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Petra Matoušková</cp:lastModifiedBy>
  <dcterms:modified xsi:type="dcterms:W3CDTF">2020-06-08T10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