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Kosení travních porostů v lokalitě PR Bažin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okosení travního porostu ručně či lehkou mechanizací včetně odstranění a odvozu vzniklé biomasy z území přírodní rezervace. Práce budou realizovány v k.ú. Rovné u Dobrého v území přírodní rezervace na parcelách nebo jejich částech vedených v katastru nemovitostí jako druh pozemku trvalý travní porost případně zahrada, konkrétně na p.p.č. 437, 445/1, 445/2 (část), 447/6, 447/12 (část), 450/5 (část), 450/7 (část), 450/8 (část), 451, 452, 457/1 (část), 457/2 (část), 516/1, 516/4, 447/2, 515/2, 515/4, 516/2, 516/5 (část), 520/2 a ochranném pásmu přírodní rezervace na pozemku p.č. 513/2 vedeném v katastru nemovitostí jako ostatní plocha, způsob využití zeleň, o celkové výměře 3,3 ha. Vzniklá biomasa bude odvezena z území přírodní rezervace Bažiny a jejího ochranného pásma; využití či odstranění biomasy v souladu s platnou legislativou zajistí zhotovitel.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15.07.2020 nejpozději do 31. 08.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 xml:space="preserve">jsou pozemky </w:t>
      </w:r>
      <w:bookmarkStart w:id="0" w:name="_Hlk42513178"/>
      <w:r>
        <w:rPr>
          <w:rFonts w:eastAsia="MS Gothic" w:cs="Arial" w:ascii="Arial" w:hAnsi="Arial"/>
          <w:bCs/>
          <w:kern w:val="2"/>
          <w:sz w:val="20"/>
        </w:rPr>
        <w:t>p. č. 437, 445/1, 445/2 (část), 447/6, 447/12 (část), 450/5 (část), 450/7 (část), 450/8 (část), 451, 452, 457/1 (část), 457/2 (část), 516/1, 516/4, 447/2, 515/2, 515/4, 516/2, 516/5 (část), 520/2</w:t>
      </w:r>
      <w:r>
        <w:rPr>
          <w:rFonts w:eastAsia="MS Gothic" w:cs="Arial" w:ascii="Arial" w:hAnsi="Arial"/>
          <w:bCs/>
          <w:kern w:val="2"/>
          <w:sz w:val="20"/>
          <w:lang w:val="cs-CZ"/>
        </w:rPr>
        <w:t>, 513/2</w:t>
      </w:r>
      <w:r>
        <w:rPr/>
        <w:t xml:space="preserve"> </w:t>
      </w:r>
      <w:r>
        <w:rPr>
          <w:rFonts w:eastAsia="MS Gothic" w:cs="Arial" w:ascii="Arial" w:hAnsi="Arial"/>
          <w:bCs/>
          <w:kern w:val="2"/>
          <w:sz w:val="20"/>
        </w:rPr>
        <w:t>k.ú. Rovné u Dobrého</w:t>
      </w:r>
      <w:bookmarkEnd w:id="0"/>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highlight w:val="cyan"/>
        </w:rPr>
        <w:t>[jméno a příjmení - doplní zadavatel]</w:t>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highlight w:val="cyan"/>
        </w:rPr>
        <w:t>[funkce – doplní zadavatel]</w:t>
      </w:r>
      <w:r>
        <w:rPr>
          <w:rFonts w:cs="Arial" w:ascii="Arial" w:hAnsi="Arial"/>
          <w:sz w:val="20"/>
          <w:szCs w:val="20"/>
        </w:rPr>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1B34F-463B-4D0F-9668-CE3AAA4CF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5</Pages>
  <Words>1911</Words>
  <Characters>11278</Characters>
  <CharactersWithSpaces>1316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08T11:2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