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Dub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č. ostružiníku křovinořezem, kosou nebo lehkou technikou na pozemcích p. č. 66 v k. ú. Drštěkryje a p. č. 363 v k. ú. Ohařice (dílčí plochy č. 2, 3, 5 a 7 označené v mapovém zákresu modře). Pokosená travní hmota bude z území přírodní památky Dubolka odklizena. Celková výměra kosených ploch je 0,4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20 nejpozději do 31. 08.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sou pozemky p. č. 66 v k. ú. Drštěkryje a p. č. 363 v k. ú. Ohařice</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5BB2A-8E12-4384-90E9-4AD89A029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809</Words>
  <Characters>10677</Characters>
  <CharactersWithSpaces>124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11: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