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/3032 Velké Poříčí – opěrná zeď</w:t>
      </w:r>
      <w:bookmarkStart w:id="1" w:name="_GoBack"/>
      <w:bookmarkEnd w:id="1"/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FB114B2-5A2F-4F4C-8262-5C478FF5D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79</Words>
  <Characters>1060</Characters>
  <CharactersWithSpaces>1237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0-05-27T13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