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32 Velké Poříčí - opěrná zeď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0. 9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Betonová konstrukce opěrné zdi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32 Velké Poříčí - opěrná zeď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602 487 24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irena.vaneckova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d716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vaneck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921</Words>
  <Characters>5437</Characters>
  <CharactersWithSpaces>634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0-05-27T12:5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