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ynová kotelna - objekt čp. 1035 ul. Českých bratří Nové Město n. Met.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a Základní škola, Nové Město nad Metují, IČO 486 23 725, se sídlem Nové Město nad Metují, Husovo náměstí 1218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9105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C4DFCA-87CB-4993-B4ED-9F200098F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6:00Z</dcterms:created>
  <dc:creator>CIRI</dc:creator>
  <dc:description/>
  <dc:language>en-US</dc:language>
  <cp:lastModifiedBy>Jan Baše</cp:lastModifiedBy>
  <cp:lastPrinted>2018-04-10T12:58:00Z</cp:lastPrinted>
  <dcterms:modified xsi:type="dcterms:W3CDTF">2020-06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