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Rybník Smrkovák“.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řezání dřevinných a keřových porostů a jednorázovém pokosení travního porostu na vymezených částech přírodní památky Rybník Smrkovák včetně likvidace vzniklé biomasy (odvoz z území přírodní památky a jejího ochranného pásma). Celková výměra území činí 3,15 ha.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tabs>
          <w:tab w:val="clear" w:pos="708"/>
          <w:tab w:val="left" w:pos="364" w:leader="none"/>
        </w:tabs>
        <w:spacing w:lineRule="auto" w:line="276" w:before="120" w:after="120"/>
        <w:ind w:left="0" w:hanging="0"/>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provede dílo dle této smlouvy v termínech do 15. 09.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sou části přírodní památky Rybník Smrkovák na p. p. č. 433/1 v k. ú. Staré Smrkovice a p. p. č. 553/3 v k. ú. Vysoké Veselí.</w:t>
      </w:r>
      <w:r>
        <w:rPr>
          <w:rFonts w:cs="Arial" w:ascii="Arial" w:hAnsi="Arial"/>
          <w:sz w:val="20"/>
        </w:rPr>
        <w:t>, v rozsahu dle mapové přílohy</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8284C-803F-4C19-8133-353FADEFF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Pages>
  <Words>1811</Words>
  <Characters>10689</Characters>
  <CharactersWithSpaces>124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6-02T19: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