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Na víně“.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řezání náletových dřevin o obvodu kmene do 20 cm na řezu, vyřezání dřevinných a keřových porostů a jednorázovém pokosení travního porostu křovinořezem nebo ručně vedenou sekačkou s likvidací vzniklé biomasy (odvoz z území přírodní památky a jejího ochranného pásma) na ploše cca 1,7 ha. Vymezení ploch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tabs>
          <w:tab w:val="clear" w:pos="708"/>
          <w:tab w:val="left" w:pos="364" w:leader="none"/>
        </w:tabs>
        <w:spacing w:lineRule="auto" w:line="276" w:before="120" w:after="120"/>
        <w:ind w:left="0" w:hanging="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v termínech do 15. 0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lang w:val="cs-CZ"/>
        </w:rPr>
        <w:t>jsou části přírodní památky Na víně na p. p. č. 1000, 998/1, 996, 995/1, 995/2, 994/1, 994/2, 993, 992/1, 992/2 v k. ú. Újezd pod Troskami.</w:t>
      </w:r>
      <w:r>
        <w:rPr>
          <w:rFonts w:cs="Arial" w:ascii="Arial" w:hAnsi="Arial"/>
          <w:sz w:val="20"/>
        </w:rPr>
        <w:t>,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05E17-B7DD-4772-A34D-50A8B28ED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Pages>
  <Words>1816</Words>
  <Characters>10716</Characters>
  <CharactersWithSpaces>125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02T19: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