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Cidlinský hřeben“.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hodnou mechanizací (křovinořezem nebo ručně vedenou sekačkou), bez použití a vjezdu těžké mechanizace na vymezené části ochranného pásma přírodní památky Cidlinský hřeben. Kosení travního porostu a likvidace vzniklé biomasy (odvoz z území přírodní památky a jejího ochranného pásma) je na výměře 0,3 ha. Při sečení musí být vynechávány keříky růže galské, které budou před sečením zřetelně zhotovitelem vyznačeny (kolíky).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období do 01.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lang w:val="cs-CZ"/>
        </w:rPr>
        <w:t>je je pásmo přírodní památky Cidlinský hřeben na p. p. č. 450/1, 450/2, 450/3, 450/5, 450/6, 450/7 v k. ú. Cidlina</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5DECB-535F-48ED-90D5-1FBB32DD3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836</Words>
  <Characters>10835</Characters>
  <CharactersWithSpaces>126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9: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