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P Chyjická stráň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Specifikace předmětu plnění a mapový zákres</w:t>
      </w:r>
    </w:p>
    <w:p>
      <w:pPr>
        <w:pStyle w:val="Normal"/>
        <w:jc w:val="both"/>
        <w:rPr/>
      </w:pPr>
      <w:r>
        <w:rPr/>
        <w:t xml:space="preserve">Práce budou spočívat ve vyřezání náletových dřevin o obvodu kmene do 20 cm na řezu a jednorázovém pokosení travního porostu křovinořezem s likvidací vzniklé biomasy (odvoz z území přírodní památky a jejího ochranného pásma) na ploše cca 0,26 ha </w:t>
      </w:r>
      <w:bookmarkStart w:id="0" w:name="_Hlk30592626"/>
      <w:r>
        <w:rPr/>
        <w:t xml:space="preserve">na částech pozemkových parcel č. 1258 a 458/2 v k. ú. Chyjice </w:t>
      </w:r>
      <w:bookmarkEnd w:id="0"/>
      <w:r>
        <w:rPr/>
        <w:t xml:space="preserve">- viz mapová příloha. </w:t>
      </w:r>
      <w:bookmarkStart w:id="1" w:name="_Hlk30592759"/>
      <w:r>
        <w:rPr/>
        <w:t xml:space="preserve">Termín provedení kosení a vyřezání náletových dřevin je stanoven od 15. 06. 2020 do 31. 08. 2020. Součástí prací je i </w:t>
      </w:r>
      <w:bookmarkStart w:id="2" w:name="_Hlk30593319"/>
      <w:r>
        <w:rPr/>
        <w:t xml:space="preserve">výsadba 4 KS vysokokmenných jabloní o obvodu kmene 10 - 12 cm včetně kotvení, zálivky, hnojení, mulčování a realizace funkčních ochran proti okusu zvěří </w:t>
      </w:r>
      <w:bookmarkEnd w:id="2"/>
      <w:r>
        <w:rPr/>
        <w:t xml:space="preserve">a to v souladu s platnými standardy AOPK ČR </w:t>
      </w:r>
      <w:hyperlink r:id="rId2">
        <w:r>
          <w:rPr>
            <w:rStyle w:val="InternetLink"/>
          </w:rPr>
          <w:t>http://standardy.nature.cz/seznam-standardu/</w:t>
        </w:r>
      </w:hyperlink>
      <w:r>
        <w:rPr/>
        <w:t xml:space="preserve"> (standard SPPK A02 001:2013). Jabloně historicky prověřených odrůd prioritního nebo místního sortimentu zvolit dle dostupnosti na trhu v souladu s platným standardem AOPK ČR (standard SPPK C02 003:2016). Součástí prací je rovněž </w:t>
      </w:r>
      <w:bookmarkStart w:id="3" w:name="_Hlk30593367"/>
      <w:r>
        <w:rPr/>
        <w:t xml:space="preserve">provedení odborného zdravotního řezu spolu s průklestem cca 10 ks stávajících přestárlých jabloní </w:t>
      </w:r>
      <w:bookmarkEnd w:id="3"/>
      <w:r>
        <w:rPr/>
        <w:t>v souladu se standardem AOPK ČR (standard SPPK A02:2015 Řez stromů). Výsadba a prořez jabloní bude realizován v termínu od 1. 10. 2020 do 30. 11. 2020.</w:t>
      </w:r>
      <w:bookmarkEnd w:id="1"/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drawing>
          <wp:inline distT="0" distB="0" distL="0" distR="0">
            <wp:extent cx="4408805" cy="6513195"/>
            <wp:effectExtent l="0" t="0" r="0" b="0"/>
            <wp:docPr id="1" name="Obrázek 1" descr="H:\Dokumenty 16.6.2014\Documents\ZCHÚ moje\PP Chyjická stráň\management\Kosení Chyjická stráň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H:\Dokumenty 16.6.2014\Documents\ZCHÚ moje\PP Chyjická stráň\management\Kosení Chyjická stráň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36" t="3921" r="5660" b="3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651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993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d12c8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3d12c8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6e2690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andardy.nature.cz/seznam-standardu/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187</Words>
  <Characters>1106</Characters>
  <CharactersWithSpaces>1291</CharactersWithSpaces>
  <Paragraphs>2</Paragraphs>
  <Company>Krajský úřad Královéhradeckého kraj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15:33:00Z</dcterms:created>
  <dc:creator>Novák Aleš Ing.</dc:creator>
  <dc:description/>
  <dc:language>en-US</dc:language>
  <cp:lastModifiedBy>Lenka Kaplanová</cp:lastModifiedBy>
  <dcterms:modified xsi:type="dcterms:W3CDTF">2020-06-02T19:2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