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I – kosení a úklid biomasy na 11 dílčích plochách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4872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02T1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