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P Dymokursko – Bahenské lou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fikace předmětu plnění a mapový zákres</w:t>
      </w:r>
    </w:p>
    <w:p>
      <w:pPr>
        <w:pStyle w:val="Normal"/>
        <w:rPr/>
      </w:pPr>
      <w:r>
        <w:rPr/>
        <w:t xml:space="preserve">Předmětem díla je závazek zhotovitele spočívající v pokosení travního porostu včetně odstranění a odvozu vzniklé biomasy z území přírodní památky Dymokursko – Bahenské louky. Práce budou realizovány na částech pozemků p. č. 984 a 988 v k. ú. Dětenice. Kosení bude rozděleno do dvou ploch. V ploše č. 1 bude sečeno cca 0,71 ha louky traktorem s odklizením posečené hmoty. Termín provedení seče je od 15. 6. do 31. 8. 2020. Plocha č. 1 je situována na části p. p. č. 984 v k. ú. Dětenice. V ploše č. 2 bude sečeno cca 1,4 ha ručně vedenou sekačkou s dosečením členitých okrajů křovinořezem a s odklizením posečené hmoty. Termín provedení seče je do 10. července 2020. Plocha č. 2 je situována na části p. p. č. 988 v k. ú. Dětenice. Vymezení ploch je zřejmé z mapové přílohy. Zhotovitel se zavazuje dokončit dílo v termínu do 31. 08. 2020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925695" cy="7148195"/>
            <wp:effectExtent l="0" t="0" r="0" b="0"/>
            <wp:docPr id="1" name="Obrázek 1" descr="I:\KU-data\ZP\Oddělení ochrany přírody a krajiny\MANAGEMENT ZCHÚ+OST.FIN\ROK 2018\Komplet pro CIRI\02_AN_dymokursko_bahenske_louky\01_zadavaci_podminky\2018_02_06_zadavaci_podminky\Příloha č. 1 Kosení Dymokursko 2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:\KU-data\ZP\Oddělení ochrany přírody a krajiny\MANAGEMENT ZCHÚ+OST.FIN\ROK 2018\Komplet pro CIRI\02_AN_dymokursko_bahenske_louky\01_zadavaci_podminky\2018_02_06_zadavaci_podminky\Příloha č. 1 Kosení Dymokursko 20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2" t="4338" r="5651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72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4:00Z</dcterms:created>
  <dc:creator>Novák Aleš Ing.</dc:creator>
  <dc:description/>
  <dc:language>en-US</dc:language>
  <cp:lastModifiedBy>Lenka Kaplanová</cp:lastModifiedBy>
  <dcterms:modified xsi:type="dcterms:W3CDTF">2020-06-02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