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Podrobnosti předmětu veřejné zakázky (technické podmínky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vymezuje níže </w:t>
      </w:r>
      <w:r>
        <w:rPr>
          <w:rFonts w:cs="Arial"/>
          <w:b/>
        </w:rPr>
        <w:t>závazné charakteristiky a požadavky</w:t>
      </w:r>
      <w:r>
        <w:rPr>
          <w:rFonts w:cs="Arial"/>
        </w:rPr>
        <w:t xml:space="preserve"> na dodávku zdravotnické techniky.</w:t>
      </w:r>
    </w:p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rFonts w:cs="Calibri" w:ascii="Calibri" w:hAnsi="Calibri"/>
          <w:sz w:val="22"/>
          <w:szCs w:val="22"/>
          <w:u w:val="single"/>
        </w:rPr>
        <w:t>+/- 10 %</w:t>
      </w:r>
      <w:r>
        <w:rPr>
          <w:rFonts w:cs="Calibri" w:ascii="Calibri" w:hAnsi="Calibri"/>
          <w:sz w:val="22"/>
          <w:szCs w:val="22"/>
        </w:rPr>
        <w:t xml:space="preserve"> , pokud účastník v nabídce prokáže, že nabízené zařízení je vyhovující pro požadovaný medicínský účel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46"/>
        <w:gridCol w:w="2039"/>
        <w:gridCol w:w="235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é parametr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nimální zadavatelem požadovaná hodnota parametr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FIBRILÁTOR VYŠŠÍ TŘÍDY – 11 k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PARAMETR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Hmotnost přístroje včetně kompl. vybaven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8 k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rytí proti prachu a vodě (min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 IP X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Displej barevný se zobrazením všech požadovaných parametrů – velikost úhlopříčk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in. 5“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Počet zobrazených křivek na displej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in.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ožnost přenášení přístroje s volnýma rukama (brašna s popruhem nebo popruhy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adl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Zobrazení času od zapnutí přístroje (na displeji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Český interfa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Systém pro provádění automatických kontrol (selftest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 xml:space="preserve">Ano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BRILÁTO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žnost defibrilace dospělého i dítě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Režim AED (advisory mod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Tvar impulz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bifázick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aximální energie výb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    </w:t>
            </w:r>
            <w:r>
              <w:rPr/>
              <w:t xml:space="preserve">min 200 J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očet kroků nastavení výb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Rychlost nabíjení do max. energ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10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Impedanční přizpůsobení/kompenzace napět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Detekce odpojení elektro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ontrola impedance pádla-kůže až po nabití defibrilátoru (tedy před aplikací výboj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ynchronizovaný režim (z externí EKG elektrod, pádel i jednorázových defibrilačních elektrod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ádla s možností záměny za dětská (nasouvací systém nebo ekvivalent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Ovládání na pádlech – velikost výboje, nabíjení a podán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Jednorázové elektrody v číselníku VZ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etronom či další podpora CP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ITORACE A DALŠÍ FUNK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Transkutánní kardiostimulace, on-deman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Nalepovací elektrody jednotné pro transkut. stimulaci i defibrilac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nímání EKG z externích EKG elektrod, pádel i jednorázových defibrilačních elektro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očet svodů elektrod E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 xml:space="preserve">12 svodové EKG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highlight w:val="yellow"/>
                <w:lang w:eastAsia="cs-CZ"/>
              </w:rPr>
            </w:pPr>
            <w:r>
              <w:rPr>
                <w:rFonts w:cs="Cambria"/>
                <w:highlight w:val="yellow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pO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etCO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NIB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MĚŤ A DA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Záznam o výsledku testů do paměti přístr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znam o průběhu defibrilace do paměti přístr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apacita paměti (délka záznamu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90 min. záznam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řenos dat z paměti, pokud přenos kabelem, musí být součástí dodávk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akceptuje USB, datový kabel, bezdrátový přeno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Tiskár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Výstup tiskárny dostupná vně brašny a kapse na příslušenstv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W pro zpracování dat z přístr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TER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Délka monitora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20 minu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Délka stimula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20 minu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očet výbojů (plná energi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Doba nabíjení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5 hod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žnost síťového provoz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ndikace stavu bater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nterní dobíjení bater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PŘÍSLUŠENSTVÍ PRO UVEDENÍ DO PROVOZ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Akumulátor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1 komplet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Jednorázové nalepovací elektrody vč. kabelu (defibrilační/stimulační) – originál sortiment od výrobce, s minimální dobou exspirace 24 měsíc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 pá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mbria"/>
                <w:lang w:eastAsia="cs-CZ"/>
              </w:rPr>
              <w:t>Transportní brašna s kapsami nebo kapsy s kapacitou pro pohodlné umístění všeho požadovaného příslušenství k danému přístroji)</w:t>
            </w:r>
            <w:r>
              <w:rPr/>
              <w:t xml:space="preserve"> vč. popruh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tandardní manžeta pro dospělého i dětského jedince vč. hadi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ks dospěl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ks dětsk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aturační čidlo prstové pro opakované použití + kabe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 ks dospěl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1 ks dětsk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tandardní odpojitelná pevná defibrilační pádla pro dospělé i dět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 ks dospěl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 ks dět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EKG kabel - 3(4) svod + 12 svo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Oba kabely – celkem 2 k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apír do tiskárn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 k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říslušenství pro měření etCO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 k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POŽADAVK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ompatibilita příslušenství, zejména jednorázových nalepovacích defibrilačních elektrod s dodávanými defibrilátory nižší tříd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ájení 230V/50Hz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Instalace a instruktáž obsluhy ZP (personálu ONN) součástí dodávk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24 měsíční záruční dob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, o zdravotnických prostředcích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46"/>
        <w:gridCol w:w="2039"/>
        <w:gridCol w:w="235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é parametr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nimální zadavatelem požadovaná hodnota parametr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FIBRILÁTOR NIŽŠÍ TŘÍDY  - 4 k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PARAMETR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Hmotnost přístroje včetně kompl. vybaven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7,5 k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rytí proti prachu a vodě (min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 IP X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Displej barevný se zobrazením všech požadovaných parametrů – velikost úhlopříčk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in. 5“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Počet zobrazených křivek na displej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in.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ožnost přenášení přístroje s volnýma rukama (brašna s popruhem nebo popruhy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adl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Zobrazení času od zapnutí přístroje (na displeji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Český interfa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Systém pro provádění automatických kontrol (selftest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 xml:space="preserve">Ano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BRILÁTO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žnost defibrilace dospělého i dítě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Režim AED (advisory mod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Tvar impulz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bifázick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aximální energie výb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 200 J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očet kroků nastavení výb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Rychlost nabíjení do max. energ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10 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Impedanční přizpůsobení/kompenzace napět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Detekce odpojení elektro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ontrola impedance pádla-kůže až po nabití defibrilátoru (tedy před aplikací výboj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ynchronizovaný režim (z externí EKG elektrod, pádel i jednorázových defibrilačních elektrod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ádla s možností záměny za dětská (nasouvací systém nebo ekvivalent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Ovládání na pádlech – velikost výboje, nabíjení a podán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Jednorázové elektrody v číselníku VZ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etronom či další podpora CP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ITORACE A DALŠÍ FUNK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nímání EKG z externích EKG elektrod, pádel i jednorázových defibrilačních elektro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očet svodů elektrod E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in. 3 svod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MĚŤ A DA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Záznam o výsledku testů do paměti přístr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znam o průběhu defibrilace do paměti přístr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apacita paměti (délka záznamu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90 min. záznam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řenos dat z paměti, pokud přenos kabelem, musí být součástí dodávk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akceptuje USB, datový kabel, bezdrátový přeno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řenos dat z paměti, pokud přenos kabelem, musí být součástí dodávk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akceptuje USB, datový kabel, bezdrátový přeno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Tiskár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W pro zpracování dat z přístr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TER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Délka monitora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20 minu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Délka stimula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20 minu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očet výbojů (plná energi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Doba nabíjení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5 hod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žnost síťového provoz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ndikace stavu bater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nterní dobíjení bater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PŘÍSLUŠENSTVÍ PRO UVEDENÍ DO PROVOZ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Jednorázové nalepovací elektrody vč. kabelu (defibrilační/stimulační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 pá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mbria"/>
                <w:lang w:eastAsia="cs-CZ"/>
              </w:rPr>
              <w:t>Brašna s kapsami nebo kapsy s kapacitou pro pohodlné umístění všeho požadovaného příslušenství k danému přístroji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tandardní odpojitelná pevná defibrilační pádla pro dospělé i dět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 pá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EKG kabe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 k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apír do tiskárn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 k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OSTATNÍ POŽADAVK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ompatibilita příslušenství, zejména jednorázových nalepovacích defibrilačních elektrod s dodávanými defibrilátory vyšší tříd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ájení 230V/50Hz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Instalace a instruktáž obsluhy ZP (personálu ONN) součástí dodávk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24 měsíční záruční dob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, o zdravotnických prostředcích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V ceně dodávky je zahrnut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oprava na místo plnění, instalace, uvedení do provoz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ředvedení přístroje, provedení funkční zkoušky dodaného zařízení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struktáž dle zákona č. 268/2014 Sb., o zdravotnických prostředcích (platí pro ZP třídy IIb a III, a tam, kde to stanovil výrobce), případně zaškolení obsluh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otokoly z provedených revizí, funkčních zkoušek apod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ožadovaná dokumentace, předložená již s nabídko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prohlášení o shodě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ávod k obsluze v českém jazyce Č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bookmarkStart w:id="0" w:name="_GoBack"/>
      <w:bookmarkEnd w:id="0"/>
      <w:r>
        <w:rPr/>
        <w:t>doklad osvědčující způsobilost k prodeji, distribuci a servisu zdravotnických prostředků (doklad o registraci dle z. č. 268/2014 Sb. o zdravotnických prostředcích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D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3080e"/>
    <w:rPr>
      <w:rFonts w:ascii="Courier New" w:hAnsi="Courier New"/>
      <w:sz w:val="20"/>
      <w:lang w:eastAsia="cs-CZ"/>
    </w:rPr>
  </w:style>
  <w:style w:type="character" w:styleId="Velkytext" w:customStyle="1">
    <w:name w:val="velkytext"/>
    <w:uiPriority w:val="99"/>
    <w:qFormat/>
    <w:rsid w:val="005d14b4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70f23"/>
    <w:rPr>
      <w:rFonts w:ascii="Times New Roman" w:hAnsi="Times New Roman"/>
      <w:sz w:val="2"/>
      <w:lang w:eastAsia="en-US"/>
    </w:rPr>
  </w:style>
  <w:style w:type="character" w:styleId="Annotationreference">
    <w:name w:val="annotation reference"/>
    <w:uiPriority w:val="99"/>
    <w:semiHidden/>
    <w:qFormat/>
    <w:rsid w:val="00581314"/>
    <w:rPr>
      <w:rFonts w:cs="Times New Roman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81314"/>
    <w:rPr>
      <w:rFonts w:ascii="Courier New" w:hAnsi="Courier New" w:cs="Calibri"/>
      <w:b/>
      <w:bCs/>
      <w:sz w:val="20"/>
      <w:szCs w:val="20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6d0834"/>
    <w:rPr>
      <w:rFonts w:cs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6d0834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imes New Roman" w:hAnsi="Times New Roman" w:cs="Times New Roman"/>
      <w:sz w:val="2"/>
      <w:szCs w:val="2"/>
    </w:rPr>
  </w:style>
  <w:style w:type="paragraph" w:styleId="Default" w:customStyle="1">
    <w:name w:val="Default"/>
    <w:uiPriority w:val="99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81314"/>
    <w:pPr>
      <w:widowControl/>
      <w:spacing w:before="0" w:after="200"/>
    </w:pPr>
    <w:rPr>
      <w:rFonts w:ascii="Calibri" w:hAnsi="Calibri" w:cs="Calibri"/>
      <w:b/>
      <w:bCs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08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d08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1A5D41D-53E4-3C48-B6FB-DEBEC8457F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258</Words>
  <Characters>7423</Characters>
  <CharactersWithSpaces>8664</CharactersWithSpaces>
  <Paragraphs>17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59:00Z</dcterms:created>
  <dc:creator>Holinka Stepan</dc:creator>
  <dc:description/>
  <dc:language>en-US</dc:language>
  <cp:lastModifiedBy>Martin Lehocky</cp:lastModifiedBy>
  <cp:lastPrinted>2019-08-08T04:56:00Z</cp:lastPrinted>
  <dcterms:modified xsi:type="dcterms:W3CDTF">2020-04-07T07:54:00Z</dcterms:modified>
  <cp:revision>5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