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Technická specifikace osobní vozidla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ks osobní vozidla s níže uvedenou specifikací: </w:t>
      </w:r>
      <w:r>
        <w:rPr>
          <w:rFonts w:cs="Calibri" w:ascii="Calibri" w:hAnsi="Calibri"/>
          <w:b/>
          <w:kern w:val="2"/>
        </w:rPr>
        <w:t xml:space="preserve">Rok výroby  2013,2014 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oserie pětimístná dvouprostorová, pětidvéřová  barva stříbrná metalíza, případně bíl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élka minimálně  440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šířka minimálně  165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rozvor minimálně   255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or vznětov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výkon motoru minimálně  60 k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halační norma EU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zdy kapalinové dvouokruhové – kotoučové nebo bubnov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ovka mechanická pětistupň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eumatiky o  rozměru  minimálně 14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 včetně MS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ční airbagy vpře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bag řidiče a spolujez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obilizé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mlhové světlome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rušení přívodu paliva při nára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ové opěrky u všech sedadel , vpředu výškově stavitelné( tři opěrky vzadu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bodové, výškově nastavitelné př. bezp. pá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ant  nastavitelný a ovládáním pro ra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rojový panel s multifunkčním ukazat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ládací schránka  u spolujezd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ětlení zavazadlového prost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stěrače s cyklovačem a volbou frekv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ní stěrač s ostřikovač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vní kolo ocelové s jízdním obutím (plnohodnotn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tředová konzola se zásuvkou 12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hrdla palivové nádrž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ální zamykání s dálkovým ovládání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ktrické  ovládání oken minimálně vpře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ádio  minimálně s CD přehrávač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málně  4 reprodukt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ónovaná skl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vnitřní cirkulace vzduchu (pylový filt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ě nastavitelné sedadlo řidič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 stříbrné nebo jiné bar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á výbava – lékárna, trojúhelník, lano, v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pače nečistot – přední a zad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ké zabezpečení řadící páky (Construc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mové kober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maximální kombinovaná spotřeba dle TP do 5l/100 k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 z lehkých slitin min.15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lizace parková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etní opěrka vpředu i vz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nější zpětná zrcátka konvex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ě vnitřní svět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é seřizování obou předních sedad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1 kus osobní vozidlo s níže uvedenou technickou specifikací: rok výroby 2013, 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oserie pětimístná dvouprostorová, pětidveřová, barva čern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délka  4660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šířka 1760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rozvor  2 650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or vznětový přeplňovaný, min. čtyřvále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halační norma EU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výkon motoru minimálně  </w:t>
      </w:r>
      <w:r>
        <w:rPr>
          <w:rFonts w:cs="Calibri" w:ascii="Calibri" w:hAnsi="Calibri"/>
          <w:b/>
          <w:sz w:val="22"/>
          <w:szCs w:val="22"/>
        </w:rPr>
        <w:t>120</w:t>
      </w:r>
      <w:r>
        <w:rPr>
          <w:rFonts w:cs="Calibri" w:ascii="Calibri" w:hAnsi="Calibri"/>
        </w:rPr>
        <w:t xml:space="preserve"> k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zdy kotoučov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řevodovka </w:t>
      </w:r>
      <w:r>
        <w:rPr>
          <w:rFonts w:cs="Calibri" w:ascii="Calibri" w:hAnsi="Calibri"/>
          <w:b/>
          <w:sz w:val="22"/>
          <w:szCs w:val="22"/>
        </w:rPr>
        <w:t>automatická</w:t>
      </w:r>
      <w:r>
        <w:rPr>
          <w:rFonts w:cs="Calibri" w:ascii="Calibri" w:hAnsi="Calibri"/>
        </w:rPr>
        <w:t>, min. pětistupň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eumatiky o  rozměru minimálně “ 17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 z lehkých slit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bag řidiče a  spolujezd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ční airba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ové airba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, EDS, ES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rušení přívodu paliva při náraz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bodové výškově nastavitelné přední bezp.  pásy s přitahovač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ěrky hlavy </w:t>
      </w:r>
      <w:r>
        <w:rPr>
          <w:rFonts w:cs="Calibri" w:ascii="Calibri" w:hAnsi="Calibri"/>
          <w:color w:val="000000"/>
        </w:rPr>
        <w:t>na všech sedadlech minimálně vpředu nastaviteln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ogenové světlomety s ostřikován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mlhové světlome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ovaná odkládací schrán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rojový panel s multifunkčním ukazatelem (palubní počítač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álkové ovládání centrálního zamyk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ace s elektronickou regula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itelné sedadlo pro řidič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y ovládaná a vyhřívaná zrcát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é ovládání oken vpředu a vza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oduktory vpředu i vzadu (minimálně 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ádio minimálně s CD přehrávač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arm s hlídáním vnitřního prosto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ignalizace vzdálenosti při </w:t>
      </w:r>
      <w:r>
        <w:rPr>
          <w:rFonts w:cs="Calibri" w:ascii="Calibri" w:hAnsi="Calibri"/>
          <w:color w:val="000000"/>
        </w:rPr>
        <w:t>parkování minimálně vza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řívané trysky ostřikovače čelního sk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hrdla palivové nádrž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ónovaná skla, povinná výbava – lékárna, trojúhelník, lano, v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lapače nečistot – přední a zad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ké zabezpečení řadící páky (Construc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mové kober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vní kolo ocelové s jízdním obut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kombinovaná spotřeba dle TP do 6l/100 k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ická převodov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udovaná naviga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m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řikovače světlomet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závislé a přídavné topení (předehřívání motor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ks osobní vozidlo s níže uvedenou technickou specifikací:  rok výroby 2013, 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aroserie pětimístná dvouprostorová, pětidvéřov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élka minimálně 448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Šířka minimálně 176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ozvor minimálně 255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otor vznětový, minimálně 98  kW a minimálně čtyřválec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halační norma minimálně EU 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karoserie stříbrná metalíz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interiéru čer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vodovka 6-stupňová, automatick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ximální kombinovaná spotřeba dle TP do 6 litrů /100 k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la z lehké slitiny 17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avigační systém s integrovanými mapovými podklady – Evrop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mfortní telefonování s hlasovým ovládán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dní mlhové světlomety s funkcí přisvícení do zatáč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irbagy vpředu a vzadu, hlavový a kolenní airbag řidi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arking assistant – parkovací senzory vpředu a vzadu a navigaci s detekcí jízdní dráh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těrač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itřní zpětné zrcátko s automatickým stmíváním proti oslně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river aktivity assistant, Lane assistan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uzónová klimatizace s elektronickou regulac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12   V zásuvka v zavazadlovém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větla na čtení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8 reproduktorů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nténa s příjmem AM/F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sistent rozjezdu do kopc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vinná výbava-lékárna, trojúhelník, lano, vesta atd.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apače nečistot přední  i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 zadní okna tóno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entrální zamykání s dálkovým ovládáním (SAFE systém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zamykatelné zabezpečení řadící páky v poloze zařazené „zpátečky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hlazená schránk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lektrické ovládání oken vpředu a vza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lektrické přídavné top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SC, ABS, EDS, ESP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jité světlomety a denní svíc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ové opěrky vpředu, hlavové opěrky zadní na všech sedad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mobilizér elektronick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ntervalový spínač stěračů seřiditel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toučové brzdy  na všech ko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oketní opěrk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smetická zrcátka vlevo i vpravo se světle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jištění víka zadních výklopných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paket, odkládací schránka na brýle, schránka pod sedadlem řidiče, síťový progra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schránka v kuf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vladač pro rádio na volan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Úchyty pro dětskou sedačku pro systém ISO  FIX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ádio s CD mechanikou a zdířkou pro SD-karty, MP 3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álková regulace polohy světlome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ptická a akustická kontrola zapnutí bezpečnostního pás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ada nářad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chránka na brýl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pínač denního jízdního osvětl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třední konzo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mpoma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kazatel nedostatku kapaliny v nádobce ostřikova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arovná světla (dveře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itřní zpětné zrcátko se senzorem vlhkosti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á zrcátka elektricky nastavitelná, vyhří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ání předních sedadel s oddělenou regulac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edadlo nedělené, zadní opěradlo s loketní opěrkou dělené a s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zavazadlového prostoru od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Čelní sklo tónova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ané trysky ostřikovače čelního sk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ezervní kolo ocelové s jízdním obut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xtilní koberce s gumovými, vkládanými například na zimní obdob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ýplň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ice řadící páky z kůž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dlo ruční brzdy z kůž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ultifunkční volant kože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ormální sedadl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edálové ústrojí „Standard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řadicí páky z kožen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teriér :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neumatiky 205/5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a další díly v barvě voz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le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pra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tah sedadel -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 xml:space="preserve">5 ks osobní vozidla s níže uvedenou specifikací: </w:t>
      </w:r>
      <w:r>
        <w:rPr>
          <w:rFonts w:cs="Calibri" w:ascii="Calibri" w:hAnsi="Calibri"/>
          <w:b/>
          <w:kern w:val="2"/>
          <w:highlight w:val="yellow"/>
        </w:rPr>
        <w:t>Rok výroby  2013,2014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aroserie pětimístná dvouprostorová, pětidvéřov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élka minimálně 448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Šířka minimálně 176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ozvor minimálně 255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otor vznětový, minimálně 98  kW a minimálně čtyřválec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vodovka mechanick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halační norma minimálně EU 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karoserie stříbrná metalíz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ximální kombinovaná spotřeba dle TP do 6 litrů /100 k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la z lehké slitiny 16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mfortní telefonování s hlasovým ovládán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Přední mlhové světlomety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irbagy vpředu, hlavový airbag řidi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těrač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Klimatizace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12   V zásuvka v zavazadlovém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větla na čtení vpředu a vza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4 reproduktor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nténa s příjmem AM/F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sistent rozjezdu do kopc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vinná výbava-lékárna, trojúhelník, lano, vesta atd.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apače nečistot přední  i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 zadní okna tóno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Centrální zamykání s dálkovým ovládáním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zamykatelné zabezpečení řadící páky v poloze zařazené „zpátečky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hlazená schránk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Elektrické ovládání oken vpředu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lektrické přídavné top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SC, ABS, EDS, ESP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jité světlomety a denní svíc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ové opěrky vpředu, hlavové opěrky zadní na všech sedad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mobilizér elektronick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ntervalový spínač stěračů seřiditel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toučové brzdy 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oketní opěrk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smetická zrcátka vlevo i vpravo se světle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jištění víka zadních výklopných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paket, odkládací schránka na brýle, schránka pod sedadlem řidiče, síťový progra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schránka v kuf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vladač pro rádio na volan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Úchyty pro dětskou sedačku pro systém ISO  FIX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ádio s CD mechanikou a zdířkou pro SD-karty, MP 3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álková regulace polohy světlome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ptická a akustická kontrola zapnutí bezpečnostního pás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ada nářad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chránka na brýl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pínač denního jízdního osvětl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třední konzo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mpoma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kazatel nedostatku kapaliny v nádobce ostřikova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arovná světla nebo odrazky (dveře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á zrcátka elektricky nastavitelná, vyhří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ání předních sedadel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edadlo nedělené, zadní opěradlo s loketní opěrkou dělené a s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zavazadlového prostoru od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Čelní sklo tónova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ané trysky ostřikovače čelního sk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ezervní kolo plnohodnotné jízdním obutím (zvedák a klíč na kola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xtilní koberce s gumovými, vkládanými například na zimní obdob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ýplň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Hlavice řadící páky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dlo ruční brzdy z plas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ormální sedadl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edálové ústrojí „Standard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řadicí páky z kožen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teriér :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neumatiky 205/5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a další díly v barvě voz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le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tah sedadel - lát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3:00Z</dcterms:created>
  <dc:creator>287</dc:creator>
  <dc:description/>
  <cp:keywords/>
  <dc:language>en-US</dc:language>
  <cp:lastModifiedBy>Ivona Térová</cp:lastModifiedBy>
  <dcterms:modified xsi:type="dcterms:W3CDTF">2014-03-11T06:59:00Z</dcterms:modified>
  <cp:revision>4</cp:revision>
  <dc:subject/>
  <dc:title/>
</cp:coreProperties>
</file>