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statutární ředitel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kupujícímu předmět smlouvy (zboží) specifikovaný v příloze č. 1 této smlouvy – </w:t>
      </w:r>
      <w:r>
        <w:rPr>
          <w:rFonts w:cs="Arial" w:ascii="Arial" w:hAnsi="Arial"/>
          <w:b/>
          <w:color w:val="000000"/>
        </w:rPr>
        <w:t>kancelářský nábytek pro konsolidované laboratoře, I.etapa</w:t>
      </w:r>
      <w:r>
        <w:rPr>
          <w:rFonts w:cs="Arial" w:ascii="Arial" w:hAnsi="Arial"/>
          <w:color w:val="000000"/>
        </w:rPr>
        <w:t>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smlouvy se rozumí dodání, včetně dopravy i stěhování, a montáž předmětu smlouvy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tokolární předání, které obsahuje dodací list, popř. potřebné certifikáty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30 dnů ode dne doručení písemného vyzvání učiněného kupujícím (dále jen „doba plnění“)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Místem plnění předmětu smlouvy je Oblastní nemocnice Trutnov a.s., 1 a 3. NP budovy K – konsolidované laboratoř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/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tatutární ředitel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6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3:00Z</dcterms:created>
  <dc:creator>Uzivatel</dc:creator>
  <dc:description/>
  <dc:language>en-US</dc:language>
  <cp:lastModifiedBy>Technický náměstek</cp:lastModifiedBy>
  <cp:lastPrinted>2019-08-30T14:07:00Z</cp:lastPrinted>
  <dcterms:modified xsi:type="dcterms:W3CDTF">2020-05-29T04:33:00Z</dcterms:modified>
  <cp:revision>2</cp:revision>
  <dc:subject/>
  <dc:title/>
</cp:coreProperties>
</file>