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bookmarkStart w:id="0" w:name="_GoBack"/>
      <w:bookmarkEnd w:id="0"/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1891"/>
        <w:gridCol w:w="2821"/>
      </w:tblGrid>
      <w:tr>
        <w:trPr/>
        <w:tc>
          <w:tcPr>
            <w:tcW w:w="4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8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etomaternální kardiotokograf (KTG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ledování rodičky a dítěte na lůžkovém oddělení gynekologie, porodnice a porodním sá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antepartální monitor + 1 ks telemetrické jednotky na lůžkové oddělení gynek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intrapartální monitor + 1 ks telemetrické jednotky na porodní s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 antepartální monitor na lůžkové oddělení porodnice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oukanálová monitorace dvojča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etekce pohybu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mání srdeční frekvence plodu (US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děložních stahů (TOCO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ýzy a interpretace KTG záznamů dle kritérií Dawes/Redman, včetně analýzy variability KTG křivky v přístroji, nikoli v externím zařízení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sah tepové frekvence plod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50 bpm – 240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liš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snost měř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2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evný LCD displej pro dotykové ovládání přístroje s úhlopříčko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“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musí zajišťovat viditelnost měřených veličin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ení všech údajů (matka + plod, matka, plod) na jedné obrazov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ifikace kanálů mezi plody, mezi matkou a pl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é audiovizuální alarm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hlasitost ozev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kvality signálu pro snadnější polohování sond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telemetrických voděodolných sond – samostatná telemetrická jednotk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nitorace pulzu matky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ravenost pro připojení do centrálního monitorovacího systému příslušného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přístroje max. 10,5 kg (bez přístrojového vozíku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10,5 kg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v českém jazy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teriový zdroj pro případ výpadku el. energie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90 minut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zapisovač na termocitlivý papír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rychlost pomalého tisku 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 naměřených dat do paměti v rozsahu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tečný tisk v případě potřeby (např. při nedostatku papíru, vyžadována duplicita záznamu apod.)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 hod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slušenství a spotřební materiál ke každému přístroj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oděodolná TOCO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x voděodolná US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atibilní vozík s minimálně 2 bržděnými kolečky a se zásuvka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2ks UZV g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 x termocitlivý papír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5 pás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3ks manžet NIBP různé velikost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ks skalpových elektrod (pouze pro intrapartální KTG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 (pouze pro intrapartální KTG)</w:t>
            </w:r>
          </w:p>
        </w:tc>
        <w:tc>
          <w:tcPr>
            <w:tcW w:w="189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antepartální měření – 5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NIBP, srdeční frekven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intrapartální měření – 1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onitorování srdeční frekvence plodu pomocí skalpové elektr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EKG, NIBP a SpO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ěření nitroděložního tlaku (IUP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 telemetrické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drátová monitorovací kardiotokografická jednotka připojitelná k dodávaným KTG, vzájemná komunikační kompatibilita s KTG a centrálním monitorovacím systémem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terní i interní monitorování plodu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ěodolné bezdrátové/bezkabelové sondy – možnost monitorování pod vodou (typ krytí min IPX7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stavu baterie a stavu bezdrátového spojení sondy se základní stanic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baterie v sondách pro monitorován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8 hodin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oba nabíjení sond 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4 hodiny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živatelsky vyměnitelné baterie v sondách nebo doživotní záruka na bezplatnou výměnu baterie do 48 hod od nahlášení oprávněné osobě dle smlouv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dentifikace sondy prostřednictvím základní stanice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přijímá signál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dobíjí baterie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základní jednotky prostřednictvím připojeného kardiotokografu (požadavek na kompatibilitu s KTG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monitorování srdeční frekvence více plodů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 rozšíření snímání EKG matk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350" w:type="dxa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í sondam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 sonda telemetrická – monitorování srdeční frekvence plo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OCO sonda telemetrická – monitorování děložních stahů matky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ožadovaná dokumentace, předložená již s nabídko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- prohlášení o shodě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návod k obsluze v českém jazyce Č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autorizace výrobce k distribuci a servisu nabíze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klad osvědčující způsobilost k prodeji, distribuci a servisu zdravotnických prostředků (doklad o registraci dle z. č. 268/2014 Sb. o zdravotnických prostředcích)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1817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_3 ZD_Technické podmín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070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70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705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7</Words>
  <Characters>4998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0:00Z</dcterms:created>
  <dc:creator/>
  <dc:description/>
  <dc:language>en-US</dc:language>
  <cp:lastModifiedBy/>
  <dcterms:modified xsi:type="dcterms:W3CDTF">2020-05-12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2-20T09:49:15.68276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