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</w:rPr>
      </w:pPr>
      <w:bookmarkStart w:id="0" w:name="_GoBack"/>
      <w:bookmarkEnd w:id="0"/>
      <w:r>
        <w:rPr>
          <w:rFonts w:cs="Arial"/>
          <w:b/>
          <w:bCs/>
          <w:color w:val="000000"/>
        </w:rPr>
        <w:t xml:space="preserve">Podrobnosti předmětu veřejné zakázky (technické podmínky) 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adavatel vymezuje níže </w:t>
      </w:r>
      <w:r>
        <w:rPr>
          <w:rFonts w:cs="Arial"/>
          <w:b/>
        </w:rPr>
        <w:t>závazné charakteristiky a požadavky</w:t>
      </w:r>
      <w:r>
        <w:rPr>
          <w:rFonts w:cs="Arial"/>
        </w:rPr>
        <w:t xml:space="preserve"> na dodávku zdravotnické techniky.</w:t>
      </w:r>
    </w:p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53"/>
        <w:gridCol w:w="2173"/>
        <w:gridCol w:w="321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é parametr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inimální zadavatelem požadovaná hodnota parametr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 přístroj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řístroj pro neinvazivní (transkutánní) měření úrovně bilirubinu u novorozenců s dobrou korelací ke krevní hodnotě (1 ks)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ákladní parametry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Ruční přístroj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ěření je možné provádět na různých místech těla (např. na čele, hrudníku)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Naměřené hodnoty se okamžitě zobrazují na displeji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Volba naměřené hodnoty z jednoho měření nebo jako průměr z uživatelsky volitelného množství měření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Přepínání jednotek naměřené hodnoty mg/dL a</w:t>
            </w:r>
            <w:r>
              <w:rPr>
                <w:rFonts w:eastAsia="Times New Roman" w:cs="Cambria" w:ascii="Symbol" w:hAnsi="Symbol" w:cstheme="majorHAnsi"/>
                <w:lang w:eastAsia="cs-CZ"/>
              </w:rPr>
              <w:t></w:t>
            </w:r>
            <w:r>
              <w:rPr>
                <w:rFonts w:eastAsia="Times New Roman" w:cs="Cambria" w:cstheme="majorHAnsi"/>
                <w:lang w:eastAsia="cs-CZ"/>
              </w:rPr>
              <w:t>mol/L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Rozsah měřených hodnot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in. 0 až 20 mg/dL (0-340</w:t>
            </w:r>
            <w:r>
              <w:rPr>
                <w:rFonts w:eastAsia="Times New Roman" w:cs="Cambria" w:ascii="Symbol" w:hAnsi="Symbol" w:cstheme="majorHAnsi"/>
                <w:lang w:eastAsia="cs-CZ"/>
              </w:rPr>
              <w:t></w:t>
            </w:r>
            <w:r>
              <w:rPr>
                <w:rFonts w:eastAsia="Times New Roman" w:cs="Cambria" w:cstheme="majorHAnsi"/>
                <w:lang w:eastAsia="cs-CZ"/>
              </w:rPr>
              <w:t>mol/L 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Vysoká přesnost měření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±</w:t>
            </w:r>
            <w:r>
              <w:rPr>
                <w:rFonts w:eastAsia="Times New Roman" w:cs="Cambria" w:cstheme="majorHAnsi"/>
                <w:lang w:eastAsia="cs-CZ"/>
              </w:rPr>
              <w:t>1,5mg/dL (</w:t>
            </w:r>
            <w:r>
              <w:rPr>
                <w:rFonts w:eastAsia="Times New Roman" w:cs="Calibri" w:cstheme="minorHAnsi"/>
                <w:lang w:eastAsia="cs-CZ"/>
              </w:rPr>
              <w:t>±26</w:t>
            </w:r>
            <w:r>
              <w:rPr>
                <w:rFonts w:eastAsia="Times New Roman" w:cs="Cambria" w:ascii="Symbol" w:hAnsi="Symbol" w:cstheme="majorHAnsi"/>
                <w:lang w:eastAsia="cs-CZ"/>
              </w:rPr>
              <w:t></w:t>
            </w:r>
            <w:r>
              <w:rPr>
                <w:rFonts w:eastAsia="Times New Roman" w:cs="Cambria" w:cstheme="majorHAnsi"/>
                <w:lang w:eastAsia="cs-CZ"/>
              </w:rPr>
              <w:t>mol/L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utomatická korekce barvy kůže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larm v případě překročení mezních hodnot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Čtečka čárového kódu pro zrychlenou identifikaci měřeného pacienta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Provoz na dobíjecí akumulátor. Dobíjení v nabíjecí základně sloužící i pro skladování přístroje v době pohotovosti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Počet měření na jedno nabití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in. 2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Propojení přístroje s nemocničním informačním systémem pro přenos dat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Provoz přístroje bez spotřebního materiálu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Dostupný servis přístroje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Ke přístroji bude dodáno příslušenství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kumulátor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dobíjecí základna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kabel pro přenos dat do nemocničního informačního systému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ájení 230V/50Hz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A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rotokoly z provedených revizí, funkčních zkoušek apod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A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Požadovaná dokumentace, předložená již s nabídko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 xml:space="preserve">- prohlášení o shodě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návod k obsluze v českém jazyce ČJ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autorizace výrobce k distribuci a servisu nabíze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doklad osvědčující způsobilost k prodeji, distribuci a servisu zdravotnických prostředků (doklad o registraci dle z. č. 268/2014 Sb. o zdravotnických prostředcích)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A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ruka 24 měsíců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A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An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82442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1 ZD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5f01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8F401A-3C5F-488C-A508-D06AD3929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0</Words>
  <Characters>2730</Characters>
  <CharactersWithSpaces>3144</CharactersWithSpaces>
  <Paragraphs>6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8:00Z</dcterms:created>
  <dc:creator>Holinka Stepan</dc:creator>
  <dc:description/>
  <dc:language>en-US</dc:language>
  <cp:lastModifiedBy>Michaela Kapustová</cp:lastModifiedBy>
  <cp:lastPrinted>2019-08-08T04:56:00Z</cp:lastPrinted>
  <dcterms:modified xsi:type="dcterms:W3CDTF">2020-05-12T10:28:00Z</dcterms:modified>
  <cp:revision>2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