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3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diotokgrafy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Nabídková cena za dodávku, instalaci a zprovoznění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k</w:t>
            </w:r>
            <w:r>
              <w:rPr>
                <w:rFonts w:cs="Arial" w:ascii="Arial Narrow" w:hAnsi="Arial Narrow"/>
                <w:sz w:val="21"/>
                <w:szCs w:val="21"/>
              </w:rPr>
              <w:t>s kardiotokografu vč. telemetrie (porodní sál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Nabídková cena za dodávku, instalaci a zprovoznění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ks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kardiotokografu vč. </w:t>
            </w:r>
            <w:bookmarkStart w:id="0" w:name="_GoBack"/>
            <w:bookmarkEnd w:id="0"/>
            <w:r>
              <w:rPr>
                <w:rFonts w:cs="Arial" w:ascii="Arial Narrow" w:hAnsi="Arial Narrow"/>
                <w:sz w:val="21"/>
                <w:szCs w:val="21"/>
              </w:rPr>
              <w:t>telemetrie (lůžková část gynekologi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Nabídková cena za dodávku, instalaci a zprovoznění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4ks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kardiotokografu (lůžková část porodnic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elková nabídková cen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584FBE6-2B88-4588-ACAE-25800EBBD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7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5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