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2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odní lůžka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ová cena za dodávku, instalaci a zprovoznění zdravotnického vybav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 ks porodního lůžk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6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5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