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ložkový rozpočet</w:t>
      </w:r>
    </w:p>
    <w:p>
      <w:pPr>
        <w:pStyle w:val="Normal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 xml:space="preserve">Vybavení endoskopického pracoviště“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část č. 3 s názvem Endoskopická věž vč. příslušenství pro gastroenterologické pracoviště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546"/>
      </w:tblGrid>
      <w:tr>
        <w:trPr/>
        <w:tc>
          <w:tcPr>
            <w:tcW w:w="65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y</w:t>
            </w:r>
          </w:p>
        </w:tc>
        <w:tc>
          <w:tcPr>
            <w:tcW w:w="25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Endoskopická věž </w:t>
            </w:r>
            <w:bookmarkStart w:id="0" w:name="_GoBack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č. příslušenství</w:t>
            </w:r>
            <w:bookmarkEnd w:id="0"/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ideodunodenosk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ideokolonoskop s duálním fokuse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ideogastroskop s duálním fokuse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ideokolonoskop pro ES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5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25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BUDE DOPLNĚN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Účastník uvede celkovou nabídkovou cenu do krycího listu, který tvoří přílohu č. 1_3 zadávací dokumentace celková nabídková cena uvedena v krycím listu bude předmětem hodnocení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i/>
          <w:sz w:val="20"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b/>
        <w:b/>
      </w:rPr>
    </w:pPr>
    <w:r>
      <w:rPr>
        <w:rFonts w:ascii="Arial Narrow" w:hAnsi="Arial Narrow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64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644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e6445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4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04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046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6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4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4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31" w:customStyle="1">
    <w:name w:val="Základní text odsazený 31"/>
    <w:qFormat/>
    <w:rsid w:val="005e6445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5e6445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04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04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6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64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044C7FEC-BF62-B041-9AB1-8B0CAD32D67F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9:00Z</dcterms:created>
  <dc:creator>Jan Salmon</dc:creator>
  <dc:description/>
  <dc:language>en-US</dc:language>
  <cp:lastModifiedBy>Martin Lehocky</cp:lastModifiedBy>
  <dcterms:modified xsi:type="dcterms:W3CDTF">2020-03-1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