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veřejné zakázky s názvem: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>„</w:t>
      </w:r>
      <w:r>
        <w:rPr>
          <w:rFonts w:ascii="Arial Narrow" w:hAnsi="Arial Narrow"/>
          <w:b/>
          <w:sz w:val="36"/>
          <w:szCs w:val="36"/>
        </w:rPr>
        <w:t>Vybave</w:t>
      </w:r>
      <w:bookmarkStart w:id="0" w:name="_GoBack"/>
      <w:bookmarkEnd w:id="0"/>
      <w:r>
        <w:rPr>
          <w:rFonts w:ascii="Arial Narrow" w:hAnsi="Arial Narrow"/>
          <w:b/>
          <w:sz w:val="36"/>
          <w:szCs w:val="36"/>
        </w:rPr>
        <w:t xml:space="preserve">ní endoskopického pracoviště“ 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highlight w:val="yellow"/>
        </w:rPr>
        <w:t>část č. 1/2/3 s názvem Sušící a skladovací skříň a mycí dezinfektor/Elektrokoagulační jednotka s argon koagulací/Endoskopická věž vč. příslušenství pro gastroenterologické pracoviště (</w:t>
      </w:r>
      <w:r>
        <w:rPr>
          <w:rFonts w:ascii="Arial Narrow" w:hAnsi="Arial Narrow"/>
          <w:i/>
          <w:iCs/>
          <w:highlight w:val="yellow"/>
        </w:rPr>
        <w:t>dodavatel vybere konkrétní část a její název dle toho, do které části podává svoji nabídku</w:t>
      </w:r>
      <w:r>
        <w:rPr>
          <w:rFonts w:ascii="Arial Narrow" w:hAnsi="Arial Narrow"/>
          <w:highlight w:val="yellow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firma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</w:t>
      </w:r>
      <w:r>
        <w:rPr>
          <w:rFonts w:cs="Arial" w:ascii="Arial" w:hAnsi="Arial"/>
        </w:rPr>
        <w:t>účastník předloží seznam významných dodávek obdobného charakteru poskytnutých za poslední 3 roky před zahájením zadávacího řízení, v rozsahu a za podmínek stanovených v článku 8.3 zadávací dokumentace</w:t>
      </w:r>
      <w:r>
        <w:rPr>
          <w:rFonts w:cs="Arial" w:ascii="Arial Narrow" w:hAnsi="Arial Narrow"/>
          <w:i/>
          <w:sz w:val="20"/>
          <w:szCs w:val="20"/>
        </w:rPr>
        <w:t>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1" w:name="_Hlk14857246"/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2"/>
        <w:gridCol w:w="6089"/>
      </w:tblGrid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bookmarkStart w:id="2" w:name="_Hlk17887354"/>
            <w:bookmarkStart w:id="3" w:name="_Hlk17887187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bookmarkStart w:id="4" w:name="_Hlk17887187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  <w:bookmarkEnd w:id="4"/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objednatele: /jméno, příjmení, telefon, email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dodav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 od - do: /měsíc, rok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bookmarkStart w:id="5" w:name="_Hlk14857246"/>
            <w:bookmarkStart w:id="6" w:name="_Hlk17887354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  <w:bookmarkEnd w:id="5"/>
            <w:bookmarkEnd w:id="6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2"/>
        <w:gridCol w:w="6089"/>
      </w:tblGrid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objednatele: /jméno, příjmení, telefon, email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dodav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 od - do: /měsíc, rok/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>jmén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8654017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/>
        <w:b/>
        <w:b/>
        <w:sz w:val="22"/>
        <w:szCs w:val="22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35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z w:val="22"/>
                              <w:szCs w:val="22"/>
                            </w:rPr>
                            <w:t>Příloha č. 4 zadávací dokumentace</w:t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6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ascii="Arial Narrow" w:hAnsi="Arial Narrow"/>
                        <w:b/>
                        <w:sz w:val="22"/>
                        <w:szCs w:val="22"/>
                      </w:rPr>
                      <w:t>Příloha č. 4 zadávací dokumentace</w:t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6a75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ACDEB9-0E2F-5149-A757-811F8584C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0</Words>
  <Characters>2307</Characters>
  <CharactersWithSpaces>2692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48:00Z</dcterms:created>
  <dc:creator>Eliška Erbenová</dc:creator>
  <dc:description/>
  <dc:language>en-US</dc:language>
  <cp:lastModifiedBy>Martin Lehocky</cp:lastModifiedBy>
  <cp:lastPrinted>2018-04-13T07:19:00Z</cp:lastPrinted>
  <dcterms:modified xsi:type="dcterms:W3CDTF">2020-03-09T14:08:00Z</dcterms:modified>
  <cp:revision>3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