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4"/>
        <w:gridCol w:w="36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Endoskopická věž s videoendoskopy pro gastroenterologické pracoviště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i videoendoskopy a zdrojem světl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, nožní ovladač (pedál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350 cd/m2, pozorovací úhel min. 178°/178°, min. 1 mld. bare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bilně upevněný na držáku nebo ramenu endoskopického vozík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 technologie xenonová (min. 300W,  min. 2100 lm) s životností lampy min. 500 hodin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zdroj světla s xenonovou výbojkou záložní lampa halogenová nebo LED s automatickým náběhem při výpadku hlavní lampy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ávanými videoendoskopy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i videoendoskopy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ální filtr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1,5l pro opakované použití, víko k odsávací nádobě, 50ks hadicových setů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achová peristaltická pump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nožního spínače (je součástí dodávky) nebo přímo z videoendoskop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nímatelná lahev na oplachovou tekutin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uflátor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2k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ce plynem CO2 při endoskopických výkonech v zažívacím trakt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tlaká hadice pro tlakovou lahev CO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ční hadic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, držák pedálů, lišta příslušenstv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na CO2 tlakovou lahe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gastroskop s optickým zvětšením – 1k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normální min. 2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Možnost jednoduchého přepínání mezi dvěma zaostřenými stupni zvětšen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030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2,8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90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00°/100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 xml:space="preserve">  nebo One-Step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>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duodenoskop – 1k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0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Směr pohledu bočn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5</w:t>
            </w:r>
            <w:r>
              <w:rPr>
                <w:rFonts w:cs="TimesNewRomanPSMT"/>
                <w:lang w:eastAsia="cs-CZ"/>
              </w:rPr>
              <w:t xml:space="preserve"> – 6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4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200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4,2 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20°/90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10°/90° nebo min. 90°/110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koloskop – 1k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6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2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Možnost jednoduchého přepínání mezi dvěma zaostřenými stupni zvětšení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3,2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68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7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80°/18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60°/16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 xml:space="preserve"> nebo One-Step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>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Možnost nastavení tuhosti videokoloskop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koloskop pro pediatrii – 1k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>Hloubka zorného pole min. 2</w:t>
            </w:r>
            <w:r>
              <w:rPr>
                <w:rFonts w:cs="TimesNewRomanPSMT"/>
                <w:lang w:eastAsia="cs-CZ"/>
              </w:rPr>
              <w:t xml:space="preserve"> – 10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680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2 mm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210°/16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60°/160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 xml:space="preserve"> nebo One-Step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MT"/>
                <w:lang w:eastAsia="cs-CZ"/>
              </w:rPr>
              <w:t>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b/>
                <w:b/>
              </w:rPr>
            </w:pPr>
            <w:r>
              <w:rPr>
                <w:rFonts w:cs="ArialMT"/>
                <w:b/>
              </w:rPr>
              <w:t>Požadavky na kompatibili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b/>
                <w:b/>
              </w:rPr>
            </w:pPr>
            <w:r>
              <w:rPr>
                <w:rFonts w:cs="ArialMT"/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Dodávaná endoskopická věž s videoprocesorem, zdrojem světla, odsávací a oplachovou pumpou a insuflátorem musí umožňovat připojení našich stávajících videoendoskopů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Kolonoskop Olympus CF-Q 180 AL  2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Kolonoskop Olympus CF-HQ190 L 2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Kolonoskop Olympus CF-Q165   2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Gastroskop Olympus GIF-H 180 1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Gastroskop Olympus GIF-H190  2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 xml:space="preserve">Gastroskop Olympus 1TH190 1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Gastroskop Olympus GIF Q165 2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  <w:t>Dodávaný gastroskop, duodenoskop a kolonoskop musí umožňovat připojení k našemu stávajícímu videoprocesoru Olympus CV-190 a zdroji studeného světla Olympus CLV-19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/>
                <w:lang w:eastAsia="cs-CZ"/>
              </w:rPr>
              <w:t>kompletní přístrojové vybavení s potřebným příslušenstvím/spotřebním materiálem pro okamžitý provoz přístroje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_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21e9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21e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21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21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d65a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50</Words>
  <Characters>5608</Characters>
  <CharactersWithSpaces>6545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1:00Z</dcterms:created>
  <dc:creator>Holinka Stepan</dc:creator>
  <dc:description/>
  <dc:language>en-US</dc:language>
  <cp:lastModifiedBy>Martin Lehocky</cp:lastModifiedBy>
  <dcterms:modified xsi:type="dcterms:W3CDTF">2020-03-18T15:37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