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U technických parametrů, které nejsou označeny jako minimální (min.), maximální (max.) nebo v jinak povoleném rozsahu hodnot, nebo není u dané položky uvedeno jinak, zadavatel připouští toleranční rozsah  </w:t>
      </w:r>
      <w:r>
        <w:rPr>
          <w:u w:val="single"/>
        </w:rPr>
        <w:t>+/- 10 %</w:t>
      </w:r>
      <w:r>
        <w:rPr/>
        <w:t xml:space="preserve"> , pokud účastník v nabídce prokáže, že nabízené zařízení je vyhovující pro požadovaný medicínský účel, tj. jeho diagnostické nebo terapeutické využití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4"/>
        <w:gridCol w:w="3397"/>
      </w:tblGrid>
      <w:tr>
        <w:trPr/>
        <w:tc>
          <w:tcPr>
            <w:tcW w:w="56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davatelem požadované parametry</w:t>
            </w:r>
          </w:p>
        </w:tc>
        <w:tc>
          <w:tcPr>
            <w:tcW w:w="33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Účastníkem nabízená hodnota (účastník vyplní všechny řádky – u číselných údajů hodnotu, u ostatních slovo „splňuje (A)“ nebo „nesplňuje (N)“</w:t>
            </w:r>
          </w:p>
        </w:tc>
      </w:tr>
      <w:tr>
        <w:trPr/>
        <w:tc>
          <w:tcPr>
            <w:tcW w:w="566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žadovaný systém</w:t>
            </w:r>
          </w:p>
        </w:tc>
        <w:tc>
          <w:tcPr>
            <w:tcW w:w="3397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Automatický dezinfektor pro 2ks flexibilních endoskopů na bázi kyseliny peroctové.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Základní parametry</w:t>
            </w:r>
          </w:p>
        </w:tc>
        <w:tc>
          <w:tcPr>
            <w:tcW w:w="3397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zinfektor vyhovuje hygienickým a právním požadavkům EU a splňuje EN ISO 15883-1/4.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ezinfektor se dvěma samostatně pracujícími komorami.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atibilní a testovaná s kyselinou peroctovou.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kceptuje všechny typy flexibilních endoskopů libovolných výrobců (Olympus, Fuji, Pentax)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*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vládaní v českém jazyce.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inuální monitoring těsnosti po celou dobu mycího procesu s automatickým zastavením při netěsnosti.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ovaný monitorovací systém průtoku a tlaku kanálu.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nitřní mikrobiologické filtry min.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 μm + 0,2μm, životnost filtrů min. 6 měsíců.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rmická samodezinfekce podle EN ISO 15883-4.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věrečný postřik endoskopů leštícím přípravkem pro odstranění povrchové vody.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chování dat o kompletním mycím cyklu v digitální podobě. Ukládání dat na USB disk.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ovaná tiskárna pro vytištění záznamu o mycím cyklu.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oučástí je čtečka čárových kódů – podpora načtení kódu obsluhy a endoskopu.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zinfektor kompatibilní s nabízenou sušící skříní – jednotný ID systém pro čtečku při celém procesu mytí a uskladnění.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filtrace vstupní vody - zbavení mechanických nečistot větších než 1 mikron.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oučástí dodávky jsou koncovky pro připoj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- k videoendoskopům Olympus řady 160, 165, 180 a 190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Myčka vyhovuje stavební připravenosti v místě instalace: </w:t>
            </w:r>
          </w:p>
        </w:tc>
        <w:tc>
          <w:tcPr>
            <w:tcW w:w="3397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ířka dezinfektoru max. 750 mm (požadavek daný omezeným prostorem pro instalaci).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stalace bez nutnosti instalace bojleru na teplou vodu (požadavek daný omezeným prostorem pro instalaci).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ektrická přípojka  400 V, 50 Hz.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udená nebo mixovaná voda, tlak 2 - 3 bar.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5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pad DN50.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5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195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statní</w:t>
            </w:r>
          </w:p>
        </w:tc>
        <w:tc>
          <w:tcPr>
            <w:tcW w:w="3397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195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V ceně dodávky je zahrnu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doprava na místo plnění, instalace, uvedení do provoz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předvedení přístroje, provedení funkční zkoušky dodaného zařízení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instruktáž dle zákona č. 268/2014 Sb., o zdravotnických prostředcích (platí pro ZP třídy IIb a III, a tam, kde to stanovil výrobce), případně zaškolení obsluh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kompletní přístrojové vybavení s potřebným příslušenstvím/spotřebním materiálem pro okamžitý provoz přístroj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protokoly z provedených revizí, funkčních zkoušek apod.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Záruka 24 měsíců.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V rámci záruky bude prováděna bezplatně pravidelná bezpečnostně technická kontrola dle z. 268/2014 Sb. o zdravotnických prostředcích.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U technických parametrů, které nejsou označeny jako minimální (min.), maximální (max.) nebo v jinak povoleném rozsahu hodnot, nebo není u dané položky uvedeno jinak, zadavatel připouští toleranční rozsah  </w:t>
      </w:r>
      <w:r>
        <w:rPr>
          <w:u w:val="single"/>
        </w:rPr>
        <w:t>+/- 10 %</w:t>
      </w:r>
      <w:r>
        <w:rPr/>
        <w:t xml:space="preserve"> , pokud účastník v nabídce prokáže, že nabízené zařízení je vyhovující pro požadovaný medicínský účel, tj. jeho diagnostické nebo terapeutické využití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3112"/>
      </w:tblGrid>
      <w:tr>
        <w:trPr/>
        <w:tc>
          <w:tcPr>
            <w:tcW w:w="59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davatelem požadované parametry</w:t>
            </w:r>
          </w:p>
        </w:tc>
        <w:tc>
          <w:tcPr>
            <w:tcW w:w="3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Účastníkem nabízená hodnota (účastník vyplní všechny řádky – u číselných údajů hodnotu, u ostatních slovo „splňuje (A)“ nebo „nesplňuje (N)“</w:t>
            </w:r>
          </w:p>
        </w:tc>
      </w:tr>
      <w:tr>
        <w:trPr/>
        <w:tc>
          <w:tcPr>
            <w:tcW w:w="594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žadovaný systém</w:t>
            </w:r>
          </w:p>
        </w:tc>
        <w:tc>
          <w:tcPr>
            <w:tcW w:w="311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ušící a skladovací skříň pro min. 8ks flexibilních endoskopů po dezinfekci bez nutnosti následné opětovné dezinfekce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4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Základní parametry</w:t>
            </w:r>
          </w:p>
        </w:tc>
        <w:tc>
          <w:tcPr>
            <w:tcW w:w="311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ušící skříň splňuje požadavky stanovené normou ČSN EN 16442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řipojení na centrální rozvod vzduchu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ložení endoskopů na 30 dní bez nutnosti opětovné dezinfekce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ušící skříň s horizontálními koši/platy pro sušení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kceptuje všechny typy flexibilních endoskopů libovolných výrobců (Olympus, Fuji, Pentax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cs-CZ" w:eastAsia="en-US" w:bidi="ar-SA"/>
              </w:rPr>
              <w:t>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)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otykový displej pro snadnou obsluhu s indikací stavu procesu sušení, dobu uložení endoskopu, prázdný slot a chybu cyklu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ignalizace průběhu sušení pro jednotlivé pozice pro endoskopy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Integrovaná tiskárna pro tisk protokolu k usušenému endoskopu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ožnost stažení protokolu na paměťovou kartu nebo odeslání do NIS pomocí ethernetového připojení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oučástí je čtečka čárových kódů – podpora načtení kódu obsluhy a endoskopu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atibilní myčka s nabízenou sušící skříní – jednotný ID systém pro čtečku při celém procesu mytí a uskladnění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oučástí dodávky jsou úchyty/koše/plata a koncovky pro připoj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- k videoendoskopům Olympus řady 160, 165, 180 a 190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4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195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statní</w:t>
            </w:r>
          </w:p>
        </w:tc>
        <w:tc>
          <w:tcPr>
            <w:tcW w:w="311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195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V ceně dodávky je zahrnu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doprava na místo plnění, instalace, uvedení do provoz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předvedení přístroje, provedení funkční zkoušky dodaného zařízení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instruktáž dle zákona č. 268/2014 Sb., o zdravotnických prostředcích (platí pro ZP třídy IIb a III, a tam, kde to stanovil výrobce), případně zaškolení obsluh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kompletní přístrojové vybavení s potřebným příslušenstvím/spotřebním materiálem pro okamžitý provoz přístroj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protokoly z provedených revizí, funkčních zkoušek apod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bookmarkStart w:id="0" w:name="_GoBack"/>
            <w:bookmarkEnd w:id="0"/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Záruka 24 měsíců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V rámci záruky bude prováděna bezplatně pravidelná bezpečnostně technická kontrola dle z. 268/2014 Sb. o zdravotnických prostředcích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 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31112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1 ZD_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6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41081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113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1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2ac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1da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1dae"/>
    <w:rPr>
      <w:rFonts w:ascii="Courier New" w:hAnsi="Courier New" w:eastAsia="Times New Roman" w:cs="Courier New"/>
      <w:b/>
      <w:bCs/>
      <w:sz w:val="20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a137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1081c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61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db2ac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2a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76d05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1dae"/>
    <w:pPr>
      <w:widowControl/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d5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483429-6985-E143-80E3-43F0A626C89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D8BAC44-F5B0-4065-A95C-91473C2E4E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83</Words>
  <Characters>5216</Characters>
  <CharactersWithSpaces>608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38:00Z</dcterms:created>
  <dc:creator/>
  <dc:description/>
  <dc:language>en-US</dc:language>
  <cp:lastModifiedBy/>
  <dcterms:modified xsi:type="dcterms:W3CDTF">2020-03-18T15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6789@vfn.cz</vt:lpwstr>
  </property>
  <property fmtid="{D5CDD505-2E9C-101B-9397-08002B2CF9AE}" pid="7" name="MSIP_Label_2063cd7f-2d21-486a-9f29-9c1683fdd175_SetDate">
    <vt:lpwstr>2019-05-17T09:26:34.9528402Z</vt:lpwstr>
  </property>
  <property fmtid="{D5CDD505-2E9C-101B-9397-08002B2CF9AE}" pid="8" name="MSIP_Label_2063cd7f-2d21-486a-9f29-9c1683fdd175_SiteId">
    <vt:lpwstr>00000000-0000-0000-0000-000000000000</vt:lpwstr>
  </property>
  <property fmtid="{D5CDD505-2E9C-101B-9397-08002B2CF9AE}" pid="9" name="Sensitivity">
    <vt:lpwstr>Veřejné</vt:lpwstr>
  </property>
</Properties>
</file>