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2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koagulační jednotka s argon koagulací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ová cena za dodávku, instalaci a zprovoznění zdravotnického přístro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Elektrokoagulační jednotka s argon koagulací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6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28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