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Výpočetní technika 20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dataprojektorů včetně montáž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6. května 2020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dDr. Pavel Jankovský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jankovsky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rel Kubza, zástupce ředitele školy, kubza@hradebni.cz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537 517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 ICT koordinátor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Datum zahájení je 25. května 2020, </w:t>
            </w:r>
            <w:r>
              <w:rPr>
                <w:bCs/>
                <w:sz w:val="23"/>
                <w:szCs w:val="23"/>
              </w:rPr>
              <w:t xml:space="preserve">Lhůta pro podání nabídek končí dne 12. června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162 810,- bez DPH (197 0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12. června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ávací dokumentaci si uchazeči mohou bezplatně vyzvednout na adrese: SPŠ, SOŠ a SOU, Hradec Králové, Hradební 1029/2, 500 03 nebo jim bude zaslána elektronicky e-mailem na základě písemného požadavku, zaslaného na e-mailovou adresu tobyska@hradebni.cz. Obě verze, listinná i elektronická, jsou totožné a jsou navzájem rovnocenné. Elektronická verze je po celou dobu zadávací lhůty zveřejněna rovněž na webových stránkách: 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5CD5FC-FEBC-4CB8-A993-4C6369D6F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3</Words>
  <Characters>4267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37:00Z</dcterms:created>
  <dc:creator>MirekT</dc:creator>
  <dc:description/>
  <dc:language>en-US</dc:language>
  <cp:lastModifiedBy>Tobyška Miroslav</cp:lastModifiedBy>
  <dcterms:modified xsi:type="dcterms:W3CDTF">2020-05-26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