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,,III/27947 hr. okr. – Dětenice – oprava objízdné trasy pro II/280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704</Characters>
  <CharactersWithSpaces>822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0-05-20T10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