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  <w:t xml:space="preserve"> „III/27947 hr. okr. – Dětenice – oprava objízdné trasy pro II/280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bCs/>
          <w:sz w:val="24"/>
          <w:szCs w:val="24"/>
        </w:rPr>
        <w:t>„III/27947 hr. okr. – Dětenice – oprava objízdné trasy pro II/280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1</Words>
  <Characters>3841</Characters>
  <CharactersWithSpaces>448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0-05-20T10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