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0 – v lokalitě PR Peklo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336073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3</Words>
  <Characters>550</Characters>
  <CharactersWithSpaces>64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Lenka Kaplanová</cp:lastModifiedBy>
  <dcterms:modified xsi:type="dcterms:W3CDTF">2020-05-21T07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