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 Peklo – kosení travních porostů </w:t>
      </w:r>
    </w:p>
    <w:p>
      <w:pPr>
        <w:pStyle w:val="Normal"/>
        <w:rPr/>
      </w:pPr>
      <w:r>
        <w:rPr/>
        <w:t>Předmět díla</w:t>
      </w:r>
    </w:p>
    <w:p>
      <w:pPr>
        <w:pStyle w:val="Normal"/>
        <w:jc w:val="both"/>
        <w:rPr/>
      </w:pPr>
      <w:bookmarkStart w:id="0" w:name="_Hlk40945646"/>
      <w:r>
        <w:rPr/>
        <w:t xml:space="preserve">Kosení </w:t>
      </w:r>
      <w:bookmarkStart w:id="1" w:name="_Hlk40946731"/>
      <w:r>
        <w:rPr/>
        <w:t xml:space="preserve">travního porostu na prudké, velmi špatně přístupné louce na částech pozemkových parcel č. </w:t>
      </w:r>
      <w:bookmarkStart w:id="2" w:name="_Hlk40945796"/>
      <w:r>
        <w:rPr/>
        <w:t>339/1 a 340/1 v k.ú. Jizbice u Náchoda</w:t>
      </w:r>
      <w:bookmarkEnd w:id="2"/>
      <w:r>
        <w:rPr/>
        <w:t xml:space="preserve"> křovinořezem nebo ručně vedenou sekačkou na ploše 0,95 ha s odvozem veškeré pokosené biomasy mimo přírodní rezervaci a její ochranné pásmo.</w:t>
      </w:r>
      <w:bookmarkEnd w:id="0"/>
      <w:bookmarkEnd w:id="1"/>
    </w:p>
    <w:p>
      <w:pPr>
        <w:pStyle w:val="Normal"/>
        <w:rPr/>
      </w:pPr>
      <w:r>
        <w:rPr/>
        <w:t xml:space="preserve">Část území označena v grafické příloze, jako plocha 1 a plocha 3 (celkem 0,55 ha), bude pokosena v termínu od 01. 06. 2019 do 30. 06. 2020, část pozemku označena v grafické příloze jako plocha 2 (0,4 ha), bude pokosena v termínu od 15. 08. 2019 do 15. 09. 2020. </w:t>
      </w:r>
    </w:p>
    <w:p>
      <w:pPr>
        <w:pStyle w:val="Normal"/>
        <w:rPr/>
      </w:pPr>
      <w:r>
        <w:rPr/>
        <w:t xml:space="preserve">Vymezení ploch je zřejmé z mapové přílohy. </w:t>
      </w:r>
    </w:p>
    <w:p>
      <w:pPr>
        <w:pStyle w:val="Normal"/>
        <w:rPr/>
      </w:pPr>
      <w:r>
        <w:rPr/>
        <w:t>Předpokládaná hodnota veřejné zakázky 25.000 Kč (bez DPH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4349115" cy="4401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82993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69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101</Words>
  <Characters>597</Characters>
  <CharactersWithSpaces>69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37:00Z</dcterms:created>
  <dc:creator>Novák Aleš Ing.</dc:creator>
  <dc:description/>
  <dc:language>en-US</dc:language>
  <cp:lastModifiedBy>Lenka Kaplanová</cp:lastModifiedBy>
  <dcterms:modified xsi:type="dcterms:W3CDTF">2020-05-21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