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0 – v lokalitě PP Hřídelecká hůr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5314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21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