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-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prava mostu M1 v areálu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ZOO Dvůr Králové nad Labem II.</w:t>
            </w:r>
            <w:r>
              <w:rPr>
                <w:rStyle w:val="Strong"/>
                <w:rFonts w:cs="Arial" w:ascii="Arial" w:hAnsi="Arial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dlimitní veřejná zakázka na stavební práce zadávaná formou zjednoduš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tabulku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tabulku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4</Words>
  <Characters>1564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8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20-05-18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