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  <w:t>SMLOUVA O PRO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dle § 1746 odst. 2 zák.č. 89/2012 Sb., občanského zákoníku 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>
          <w:i/>
          <w:i/>
        </w:rPr>
      </w:pPr>
      <w:r>
        <w:rPr/>
        <w:t>Smluvní</w:t>
      </w:r>
      <w:r>
        <w:rPr>
          <w:i/>
        </w:rPr>
        <w:t xml:space="preserve"> </w:t>
      </w:r>
      <w:r>
        <w:rPr/>
        <w:t>strany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</w:r>
      <w:r>
        <w:rPr>
          <w:b/>
        </w:rPr>
        <w:t>Oblastní nemocnice Náchod a.s.</w:t>
      </w:r>
    </w:p>
    <w:p>
      <w:pPr>
        <w:pStyle w:val="Normal"/>
        <w:jc w:val="both"/>
        <w:rPr/>
      </w:pPr>
      <w:r>
        <w:rPr/>
        <w:t>společnost je zapsaná v obchodním rejstříku, vedeném Krajským soudem v Hradci Králové, oddíl B, vložka 2333</w:t>
      </w:r>
    </w:p>
    <w:p>
      <w:pPr>
        <w:pStyle w:val="Normal"/>
        <w:jc w:val="both"/>
        <w:rPr/>
      </w:pPr>
      <w:r>
        <w:rPr/>
        <w:t>IČO:</w:t>
        <w:tab/>
        <w:tab/>
        <w:tab/>
        <w:t>26000202</w:t>
      </w:r>
    </w:p>
    <w:p>
      <w:pPr>
        <w:pStyle w:val="Normal"/>
        <w:jc w:val="both"/>
        <w:rPr/>
      </w:pPr>
      <w:r>
        <w:rPr/>
        <w:t>DIČ:</w:t>
        <w:tab/>
        <w:tab/>
        <w:tab/>
        <w:t>CZ699004900</w:t>
      </w:r>
    </w:p>
    <w:p>
      <w:pPr>
        <w:pStyle w:val="Normal"/>
        <w:jc w:val="both"/>
        <w:rPr/>
      </w:pPr>
      <w:r>
        <w:rPr/>
        <w:t>Sídlem:</w:t>
        <w:tab/>
        <w:tab/>
        <w:tab/>
        <w:t xml:space="preserve">Purkyňova 446, 547 01 Náchod </w:t>
      </w:r>
    </w:p>
    <w:p>
      <w:pPr>
        <w:pStyle w:val="Normal"/>
        <w:jc w:val="both"/>
        <w:rPr/>
      </w:pPr>
      <w:r>
        <w:rPr/>
        <w:t>Zastoupena:</w:t>
        <w:tab/>
        <w:tab/>
        <w:t>RNDr. Bc. Jan Mach, statutární ředitel</w:t>
      </w:r>
    </w:p>
    <w:p>
      <w:pPr>
        <w:pStyle w:val="Normal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>78-8883900227/0100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nájemce</w:t>
      </w:r>
      <w:r>
        <w:rPr/>
        <w:t xml:space="preserve">“) 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firma:</w:t>
        <w:tab/>
      </w:r>
      <w:r>
        <w:rPr>
          <w:b/>
          <w:highlight w:val="yellow"/>
        </w:rPr>
        <w:t>……………………</w:t>
      </w:r>
      <w:r>
        <w:rPr>
          <w:rStyle w:val="FootnoteAnchor"/>
          <w:b/>
          <w:highlight w:val="yellow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>IČO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DIČ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Sídlem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Číslo účtu:</w:t>
        <w:tab/>
        <w:tab/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>Sp. zn.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datová schránka: </w:t>
        <w:tab/>
      </w:r>
      <w:r>
        <w:rPr>
          <w:highlight w:val="yellow"/>
        </w:rPr>
        <w:t>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pronajímatel a nájemce dále také společně jako „</w:t>
      </w:r>
      <w:r>
        <w:rPr>
          <w:b/>
        </w:rPr>
        <w:t>smluvní strany</w:t>
      </w:r>
      <w:r>
        <w:rPr/>
        <w:t>“ a každý samostatně jako „</w:t>
      </w:r>
      <w:r>
        <w:rPr>
          <w:b/>
        </w:rPr>
        <w:t>smluvní strana</w:t>
      </w:r>
      <w:r>
        <w:rPr/>
        <w:t xml:space="preserve">“ uzavírají níže uvedeného dne, měsíce a roku tuto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smlouvu o 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/>
      </w:pPr>
      <w:r>
        <w:rPr>
          <w:highlight w:val="yellow"/>
        </w:rPr>
        <w:t>……………………………………………</w:t>
      </w:r>
      <w:r>
        <w:rPr>
          <w:highlight w:val="yellow"/>
        </w:rPr>
        <w:t>..</w:t>
      </w:r>
      <w:r>
        <w:rPr/>
        <w:t>(výrobcem uvedené označení ZP)</w:t>
      </w:r>
      <w:bookmarkStart w:id="0" w:name="OLE_LINK3"/>
      <w:bookmarkStart w:id="1" w:name="OLE_LINK2"/>
      <w:bookmarkStart w:id="2" w:name="OLE_LINK1"/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 w:themeColor="text2"/>
        </w:rPr>
        <w:t>1</w:t>
        <w:tab/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Předmětem této smlouvy je přenechání předmětu nájmu pronajímatelem nájemci, aby jej nájemce užíval a platil za to pronajímateli nájemné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Pronajímatel tímto prohlašuje, že má ve svém výlučném vlastnictví nezuživatelnou věc, tj. analyzátor dle technické specifikace (</w:t>
      </w:r>
      <w:r>
        <w:rPr>
          <w:b/>
        </w:rPr>
        <w:t>příloha č. 1 ZD</w:t>
      </w:r>
      <w:r>
        <w:rPr/>
        <w:t>) pod označením dle výrobce</w:t>
      </w:r>
      <w:r>
        <w:rPr>
          <w:highlight w:val="yellow"/>
        </w:rPr>
        <w:t>……………………………….</w:t>
      </w:r>
      <w:r>
        <w:rPr/>
        <w:t xml:space="preserve"> dále jen „</w:t>
      </w:r>
      <w:r>
        <w:rPr>
          <w:b/>
        </w:rPr>
        <w:t>předmět nájmu</w:t>
      </w:r>
      <w:r>
        <w:rPr/>
        <w:t>“).</w:t>
      </w:r>
    </w:p>
    <w:p>
      <w:pPr>
        <w:pStyle w:val="NormalWeb"/>
        <w:shd w:val="clear" w:color="auto" w:fill="FFFFFF"/>
        <w:tabs>
          <w:tab w:val="clear" w:pos="709"/>
          <w:tab w:val="left" w:pos="567" w:leader="none"/>
        </w:tabs>
        <w:spacing w:beforeAutospacing="0" w:before="0" w:afterAutospacing="0" w:after="0"/>
        <w:jc w:val="both"/>
        <w:rPr/>
      </w:pPr>
      <w:r>
        <w:rPr/>
        <w:t xml:space="preserve">1.3 </w:t>
        <w:tab/>
        <w:t xml:space="preserve">Místem určení předmětu pronájmu je Oblastní nemocnice Náchod a.s., Purkyňova 446, 547 01 Náchod, Pracoviště klinické biochemie a diagnostiky Náchod. 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Trvání nájmu, nájemné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2.1</w:t>
        <w:tab/>
        <w:t xml:space="preserve">Doba trvání nájmu se sjednává na dobu určitou 72 měsíců, nebo do skončení platnosti Rámcové dohody na nákup reagencií č. …………………. (doplní zadavatel).  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 xml:space="preserve">2.2 </w:t>
        <w:tab/>
        <w:t xml:space="preserve">Nájemné za předmět nájmu je stanoveno na základě výsledku nadlimitní veřejné zakázky s názvem  </w:t>
      </w:r>
      <w:r>
        <w:rPr>
          <w:b/>
        </w:rPr>
        <w:t>„Reagenční činidla pro analýzu močového sedimentu a chemickou analýzu moči včetně pronájmu analyzátoru“,</w:t>
      </w:r>
      <w:r>
        <w:rPr/>
        <w:t xml:space="preserve"> evidenční číslo zakázky 027/KS/2019/ZPŘ a činí: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Měsíčně </w:t>
        <w:tab/>
        <w:t>………………….……. Kč bez DPH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DPH (….%) </w:t>
        <w:tab/>
        <w:t>…...……………………Kč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Měsíčně </w:t>
        <w:tab/>
        <w:t>………………………...Kč vč. DPH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4</w:t>
        <w:tab/>
        <w:t>Nájemce se rovněž zavazuje zaplatit pronajímateli cenu za pronájem přístroje (případně přístrojů) bezhotovostním převodem na bankovní účet pronajímatele uvedený v této smlouvě na základě faktury vystavené pronajímatelem vždy 1x měsíčně, vždy po uplynutí 15 kalendářního dne nájmu, a to ve výši měsíční ceny nájmu dle přílohy č. 2</w:t>
      </w:r>
      <w:r>
        <w:rPr>
          <w:rStyle w:val="FootnoteAnchor"/>
        </w:rPr>
        <w:footnoteReference w:id="3"/>
      </w:r>
      <w:r>
        <w:rPr/>
        <w:t xml:space="preserve"> smlouvy. Splatnost faktur činí nejvýše 30 kalendářních dnů od jejího prokazatelného doručení nájemci na adresu: </w:t>
      </w:r>
      <w:hyperlink r:id="rId2">
        <w:r>
          <w:rPr>
            <w:rStyle w:val="InternetLink"/>
          </w:rPr>
          <w:t>fakturace@nemocnicenachod.cz</w:t>
        </w:r>
      </w:hyperlink>
      <w:r>
        <w:rPr/>
        <w:t xml:space="preserve"> . 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5</w:t>
        <w:tab/>
        <w:t>Pronajímatel se touto smlouvou zavazuje, že jím vystavené faktury budou obsahovat všechny náležitosti řádného daňového dokladu dle platné právní úpravy.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6</w:t>
        <w:tab/>
        <w:t>V případě, že účetní doklady nebudou mít odpovídající náležitosti, je nájemce oprávněn zaslat je ve lhůtě splatnosti zpět pronajímateli k doplnění, aniž se tak dostane do prodlení se splatností. Důvody vrácení sdělí nájemce pronajímateli písemně zároveň s vráceným daňovým dokladem. V závislosti na povaze závady je pronajímatel povinen daňový doklad včetně jeho příloh opravit nebo vyhotovit nový. Lhůta splatnosti počíná běžet znovu od opětovného doručení náležitě doplněných či opravených daňových dokladů.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7</w:t>
        <w:tab/>
        <w:t>V případě prodlení nájemce s úhradou nájemného je pronajímatel oprávněn požadovat po nájemci zaplacení zákonného úroku z prodlení ve výši stanovené občanským zákoníkem za každý den prodlení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2.8</w:t>
        <w:tab/>
        <w:t>Za prodlení s úhradou faktury není nájemce povinen kromě smluvního úroku z prodlení dle předchozího odstavce hradit jakoukoliv smluvní pokutu nebo jinou smluvní sankci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</w:r>
    </w:p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>3</w:t>
        <w:tab/>
        <w:t>Práva a povinnosti pronajímatele</w:t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</w:t>
        <w:tab/>
        <w:t xml:space="preserve">Pronajímatel se zavazuje na své náklady provést předinstalační prohlídku za účelem kontroly místa plnění z hlediska stavební, technické a IT připravenosti s předstihem min. 10 pracovních dnů před započetím prací v místě plnění. O zjištěných nedostatcích je pronajímatel povinen neprodleně písemně informovat nájemce. </w:t>
      </w:r>
    </w:p>
    <w:p>
      <w:pPr>
        <w:pStyle w:val="Normal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2</w:t>
        <w:tab/>
        <w:t>Pronajímatel zajistí dopravu na vlastní náklady předmětu nájmu do místa určení viz čl. 1 odst. 1.2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3</w:t>
        <w:tab/>
        <w:t>Pronajímatel se zavazuje poskytnout nájemci předmět nájmu ve stavu způsobilém k  řádnému užívání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4</w:t>
        <w:tab/>
        <w:t>Pronajímatel provede na vlastní náklady instalaci, uvedení předmětu nájmu do provozu a zaškolení obsluhy (vč. seznámení s požadavky na pravidelnou běžnou údržbu) svým pověřeným pracovníkem, o čemž bude sepsán a potvrzen příslušný protokol. Pronajímatel nese odpovědnost za řádné seznámení nájemce s podmínkami užívání i za předání všech potřebných informací. Pokud tak neučiní, je povinen nahradit nájemci škodu z toho vzniklou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5</w:t>
        <w:tab/>
        <w:t>Pronajímatel se zavazuje udržovat předmět nájmu po dobu platnosti této smlouvy v provozuschopném stavu.</w:t>
      </w:r>
      <w:r>
        <w:rPr>
          <w:color w:val="00FF00"/>
        </w:rPr>
        <w:t xml:space="preserve"> </w:t>
      </w:r>
      <w:r>
        <w:rPr/>
        <w:t>Způsobí-li škodu vada věci, kterou pronajímatel zatajil, nahradí pronajímatel nájemci škodu z toho vzniklou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6</w:t>
        <w:tab/>
        <w:t xml:space="preserve">Pronajímatel podpisem této smlouvy prohlašuje, že je v souladu s podmínkami stanovenými v dle zákona č. 268/2014 Sb., o zdravotnických prostředcích, ve znění pozdějších předpisů poskytovat služby, vykonávat činnosti týkající se přístrojového vybavení dle této smlouvy. </w:t>
      </w:r>
      <w:r>
        <w:rPr>
          <w:b/>
          <w:bCs/>
        </w:rPr>
        <w:t>Výpis z registru zdravotnických prostředků o registraci osoby provádějí distribuci a servis obecných zdravotnických prostředků tvořících předmět této smlouvyči jiný doklad, ze kterého bude zřejmá registrace této osoby na SÚKL,</w:t>
      </w:r>
      <w:r>
        <w:rPr/>
        <w:t xml:space="preserve"> tvoří </w:t>
      </w:r>
      <w:r>
        <w:rPr>
          <w:b/>
        </w:rPr>
        <w:t xml:space="preserve">Přílohu č. 3 </w:t>
      </w:r>
      <w:r>
        <w:rPr/>
        <w:t>této smlouvy. Pronajímatel je povinen nájemce informovat o jakékoliv změně registrace v Registru zdravotnických prostředků, která vznikne vydáním potvrzení o splnění ohlašovací povinnosti, a to neprodleně, nejdéle však do 1 měsíce od nastalé změny vztahující se k předmětu smlouvy. Pokud pronajímatel tuto svou povinnost nesplní, je nájemce oprávněn od smlouvy odstoupit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7</w:t>
        <w:tab/>
        <w:t xml:space="preserve">Pronajímatel se zavazuje po dobu platnosti této smlouvy provádět </w:t>
      </w:r>
      <w:r>
        <w:rPr>
          <w:b/>
        </w:rPr>
        <w:t>„full servis“</w:t>
      </w:r>
      <w:r>
        <w:rPr/>
        <w:t xml:space="preserve"> (tj. veškeré servisní zásahy – opravy, práce i náhradní díly, pravidelná odborná údržba předepsaná výrobcem (BTK), včetně zajištění materiálu a náhradních dílů použitých při BTK, provádění pravidelné technické verifikace, včetně vystavení protokolu, elektrické kontroly, případně revize (podle typu přístroje), včetně použitého spotřebního materiálu, a to v souladu s platnými právními předpisy (zákon č. 268/2014 Sb., o zdravotnických prostředcích, ve znění pozdějších předpisů) a bezplatný update SW po celou dobu zápůjčky, přičemž veškeré náklady spojené s výše uvedeným jsou obsaženy v ceně měsíčního nájmu. Za návaznost termínů odborné údržby předmětu nájmu odpovídá pronajímatel. K provedení jednotlivých bezpečnostně technických kontrol není nutná výzva nájemce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8</w:t>
        <w:tab/>
        <w:t xml:space="preserve">Pronajímatel musí také předávat  (zasílat elektronicky na níže uvedené email) protokoly, a to zejména tyto: protokol o provedení bezpečnostně technické kontroly k předmětu nájmu, protokol o servisním zásahu technika a provedených opravách a další související na email: </w:t>
      </w:r>
      <w:hyperlink r:id="rId3">
        <w:r>
          <w:rPr>
            <w:rStyle w:val="InternetLink"/>
          </w:rPr>
          <w:t>rihova.lucie@nemocnicenachod.cz</w:t>
        </w:r>
      </w:hyperlink>
      <w:r>
        <w:rPr/>
        <w:t xml:space="preserve"> 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/>
      </w:pPr>
      <w:r>
        <w:rPr/>
        <w:t>3.9</w:t>
        <w:tab/>
        <w:t xml:space="preserve">Pronajímatel je povinen zajistit službu uživatelské podpory odborného pracovníka vyškoleného v obsluze přístroje od uvedení přístroje do provozu a po celou dobu trvání výpůjčky. Komunikace s osobami provádějícími službu uživatelské podpory bude probíhat českém jazyce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0</w:t>
        <w:tab/>
        <w:t xml:space="preserve">Pronajímatelem určená osoba bude provádět servis přístroje v souladu s § 65 a § 66 zákona č. 268/2014 Sb, o zdravotnických prostředcích, ve znění pozdějších předpisů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1</w:t>
        <w:tab/>
        <w:t xml:space="preserve">Pronajímatel se zavazuje po dobu platnosti této smlouvy odstraňovat vzniklé závady, náklady vynaložené na odstranění závad jsou zahrnuty ve výši měsíčního nájmu předmětu smlouvy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2</w:t>
        <w:tab/>
        <w:t xml:space="preserve">Pronajímatel se zavazuje, že nástup na servis bude uskutečněn během 24 hodin od prokazatelného nahlášení závady nájemcem, a to po celou dobu platnosti této smlouvy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3</w:t>
        <w:tab/>
        <w:t>V záležitostech poskytování informací a všech ostatních záležitostech vyplývajících z této smlouvy, jsou kontaktními osobami: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/>
        <w:t>Za pronajímatele:</w:t>
        <w:tab/>
      </w:r>
      <w:bookmarkStart w:id="3" w:name="_GoBack"/>
      <w:bookmarkEnd w:id="3"/>
      <w:r>
        <w:rPr>
          <w:highlight w:val="yellow"/>
        </w:rPr>
        <w:t>Jméno a příjmení: …………………………………….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>Adresa: ……………………………………………….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>Telefon: ………………………………………………</w:t>
      </w:r>
    </w:p>
    <w:p>
      <w:pPr>
        <w:pStyle w:val="Normal"/>
        <w:ind w:left="1134" w:hanging="567"/>
        <w:jc w:val="both"/>
        <w:rPr/>
      </w:pPr>
      <w:r>
        <w:rPr>
          <w:highlight w:val="yellow"/>
        </w:rPr>
        <w:tab/>
        <w:tab/>
        <w:tab/>
        <w:tab/>
        <w:t>E-mail: ………………………………………………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Za nájemce: </w:t>
        <w:tab/>
        <w:tab/>
        <w:t>Jméno a příjmení: …………………………………….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>Adresa: ……………………………………………….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>Telefon: ………………………………………………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>E-mail: ………………………………………………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4</w:t>
        <w:tab/>
        <w:t>V případě, že doba opravy předmětu nájmu přesáhne 24 hodin od nástupu na servis a pronajímatel nebude schopen zajistit provoz jinými prostředky, zavazuje se pronajímatel k bezplatnému zapůjčení záložního přístroje srovnatelných nebo vyšších parametrů nejpozději do 24 hodin od nástupu na serv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5</w:t>
        <w:tab/>
        <w:t>Pronajímatel se nemůže domáhat předčasného vrácení předmětu nájmu. To neplatí, užije-li nájemce předmět nájmu v rozporu s touto smlouvou. Pronajímatel je v tomto případě oprávněn předmět nájmu okamžitě odebrat a nájemce je povinen tento neprodleně vyd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6</w:t>
        <w:tab/>
        <w:t>Pronajímatel umožní nájemci koupit předmět nájmu neprodleně po skončení doby nájmu, pokud o to nájemce projeví zájem, za cenu a za podmínek, které budou sjednány příslušnou kupní smlouv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spacing w:before="0" w:after="0"/>
        <w:ind w:left="567" w:hanging="567"/>
        <w:jc w:val="both"/>
        <w:rPr>
          <w:color w:val="1F497D" w:themeColor="text2"/>
        </w:rPr>
      </w:pPr>
      <w:r>
        <w:rPr>
          <w:color w:val="1F497D" w:themeColor="text2"/>
        </w:rPr>
        <w:t>4</w:t>
        <w:tab/>
        <w:t>Práva a povinnosti nájemce</w:t>
      </w:r>
    </w:p>
    <w:p>
      <w:pPr>
        <w:pStyle w:val="Normal"/>
        <w:ind w:left="567" w:right="-233" w:hanging="567"/>
        <w:jc w:val="both"/>
        <w:rPr/>
      </w:pPr>
      <w:r>
        <w:rPr/>
        <w:t xml:space="preserve">4.1 </w:t>
        <w:tab/>
        <w:t xml:space="preserve">Nájemce se zavazuje zajistit stavební, technickou a IT připravenost místa plnění dle pokynů pronajímatele. 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 xml:space="preserve">4.2 </w:t>
        <w:tab/>
        <w:t>Nájemce se zavazuje převzít předmět nájmu neprodleně po jeho uvedení do provozu v místě určeném v souladu s článkem 1 odst. 1.3 v provozuschopném stav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3</w:t>
        <w:tab/>
        <w:t>Nájemce je oprávněn předmět nájmu užívat po dobu platnosti této smlouvy.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4</w:t>
        <w:tab/>
        <w:t>Nájemce je povinen užívat předmět nájmu řádně a v souladu s určeným účelem použití, uživatelskými a udržovatelskými postupy, specifikovanými v návodu k obsluze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5</w:t>
        <w:tab/>
        <w:t xml:space="preserve">Nájemce je povinen chránit předmět nájmu před poškozením, ztrátou, zničením nebo znehodnocením a odpovídá za poškození, ztrátu, zničení nebo znehodnocení předmětu nájmu ve smyslu § 2913, § 2914 a § 2911 Občanského zákoníku. Každé poškození, ztrátu, zničení nebo znehodnocení předmětu nájmu je nájemce povinen neprodleně oznámit pronajímateli. 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6</w:t>
        <w:tab/>
        <w:t>Nájemce nesmí přenechat předmět nájmu během platnosti této smlouvy k  užívání jiné osobě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7</w:t>
        <w:tab/>
        <w:t>Nájemce není oprávněn provádět svévolně na předmětu nájmu jakékoliv technické změn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8</w:t>
        <w:tab/>
        <w:t>Nájemce je povinen neprodleně sdělovat pronajímateli nutnost servisních zásahů na předmětu nájm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9</w:t>
        <w:tab/>
        <w:t>Nájemce se zavazuje zajišťovat servis předmětu nájmu výhradně prostřednictvím pronajímatele. Při porušení tohoto ustanovení odpovídá nájemce za případnou škodu, která by tímto na předmětu nájmu vznikla a pronajímatel je oprávněn účtovat nájemci následné náklady na servis v plné výši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10</w:t>
        <w:tab/>
        <w:t xml:space="preserve">Nájemce je povinen pro případ servisu a kontroly umožnit pracovníkům pronajímatele přístup do místa předmětu nájmu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11</w:t>
        <w:tab/>
        <w:t xml:space="preserve">Nájemce má přednostní právo koupit od pronajímatele předmět nájmu neprodleně po skončení doby nájmu, </w:t>
      </w:r>
      <w:r>
        <w:rPr>
          <w:color w:val="auto"/>
        </w:rPr>
        <w:t xml:space="preserve">stanovené v čl. 2 odst. 2.1 této </w:t>
      </w:r>
      <w:r>
        <w:rPr/>
        <w:t>smlouvy, za cenu a za podmínek, které budou sjednány příslušnou kupní smlouvo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12</w:t>
        <w:tab/>
        <w:t>Nájemce se vyhrazuje možnost bezplatné kompletní výměny předmětu nájmu jedenkrát za dobu plnění smlouvy, od uzavření smlouvy, v případě, že na trh v ČR bude uveden novější model příslušného předmětu nájmu (ZP) a nájemce o dodání tohoto ZP požádá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>5</w:t>
        <w:tab/>
        <w:t>Náklady s užíváním předmětu nájmu</w:t>
      </w:r>
    </w:p>
    <w:p>
      <w:pPr>
        <w:pStyle w:val="Normal"/>
        <w:ind w:left="567" w:hanging="567"/>
        <w:jc w:val="both"/>
        <w:rPr/>
      </w:pPr>
      <w:r>
        <w:rPr/>
        <w:t>5.1</w:t>
        <w:tab/>
        <w:t>Spotřebované množství vody, elektřiny, případně tepla hradí nájem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</w:t>
        <w:tab/>
        <w:t>Náklady, na provedení „BTK“, revizí, odstranění závad, výměny náhradních dílů aj. předmětu nájmu, jsou zahrnuty v měsíčním nájmu přístroje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>6</w:t>
        <w:tab/>
        <w:t>Sankce</w:t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V případě prodlení pronajímatele s termínem odstranění řádně oznámených vad ve lhůtě uvedené v čl. 3. odst. 12 této smlouvy zaplatí pronajímatel nájemci smluvní pokutu ve výši 10.000,- Kč (slovy: deset tisíc korun českých) za každý započatý pracovní den prodlení poskytovatele přesahující 24 hodin od nahlášení závady, a to v případě, že nedojde k zapůjčení náhradního přístrojového vybavení srovnatelných nebo lepších parametrů po celou dobu opravy dle čl. 3. odst. 14 této smlouvy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6.2</w:t>
        <w:tab/>
        <w:t xml:space="preserve">V případě porušení povinnosti provádět bezpečnostně technické kontroly, opravy a instruktáž pouze vyškolenými pracovníky dle ZZP, je pronajímatel povinen zaplatit nájemci smluvní pokutu ve výši 5.000,- Kč (slovy: pět tisíc korun českých) za každé jednotlivé porušení této povinnosti.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1F497D" w:themeColor="text2"/>
          <w:sz w:val="26"/>
          <w:szCs w:val="26"/>
        </w:rPr>
      </w:pPr>
      <w:r>
        <w:rPr>
          <w:color w:val="1F497D" w:themeColor="text2"/>
          <w:sz w:val="26"/>
          <w:szCs w:val="26"/>
        </w:rPr>
        <w:t xml:space="preserve">7 </w:t>
      </w:r>
      <w:r>
        <w:rPr>
          <w:rStyle w:val="Nadpis2Char"/>
          <w:rFonts w:cs="Times New Roman"/>
          <w:color w:val="1F497D" w:themeColor="text2"/>
        </w:rPr>
        <w:tab/>
        <w:t>Možnosti ukončení nájmu</w:t>
      </w:r>
    </w:p>
    <w:p>
      <w:pPr>
        <w:pStyle w:val="Normal"/>
        <w:ind w:left="567" w:hanging="567"/>
        <w:jc w:val="both"/>
        <w:rPr/>
      </w:pPr>
      <w:r>
        <w:rPr/>
        <w:t>7.1</w:t>
        <w:tab/>
        <w:t>Nájemce má právo vrátit předmět nájmu předčasně; kdyby však z toho vznikly pronajímateli obtíže, nemůže předmět nájmu vrátit bez jeho souhlasu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7.2</w:t>
        <w:tab/>
        <w:t>Pokud dojde k vypovězení této smlouvy kteroukoliv ze smluvních stran dříve, než uplyne doba nájmu, stanovená v čl. 2 odst. 2.1 této smlouvy, má nájemce přednostní právo koupit předmět nájmu za cenu a za podmínek, které budou sjednány příslušnou kupní smlouvou, s přihlédnutím k opotřebení ve vztahu ke skutečně uplynulé době nájm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 xml:space="preserve">7.3 </w:t>
        <w:tab/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Závěrečná ustanovení</w:t>
      </w:r>
    </w:p>
    <w:p>
      <w:pPr>
        <w:pStyle w:val="Normal"/>
        <w:ind w:left="567" w:hanging="567"/>
        <w:jc w:val="both"/>
        <w:rPr/>
      </w:pPr>
      <w:r>
        <w:rPr/>
        <w:t>8.1</w:t>
        <w:tab/>
        <w:t xml:space="preserve">Při skončení nájmu je nájemce povinen odevzdat pronajímateli předmět nájmu v místě, kde ji převzal, a v takovém stavu, v jakém byla v době, kdy ji převzal, s přihlédnutím k obvyklému opotřebení při řádném užívá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2</w:t>
        <w:tab/>
        <w:t xml:space="preserve">Tato smlouva nabývá platnosti dnem jejího podpisu oběma smluvními stranami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3</w:t>
        <w:tab/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4</w:t>
        <w:tab/>
        <w:t>Smluvní strany prohlašují, že si tuto smlouvu přečetly, že se dohodly na celém jejím obsahu, že se smluvními podmínkami souhlasí a že smlouva nebyla podepsána v tísni, nýbrž na základě svobodně projevené vůle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5</w:t>
        <w:tab/>
        <w:t>Pronajímatel bere na vědomí, že nájemce je povinným subjektem ke zveřejnění soukromoprávních smluv do registru smluv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6</w:t>
        <w:tab/>
        <w:t>Pronajímatel barevně označil v textu 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7</w:t>
        <w:tab/>
        <w:t xml:space="preserve">Smluvní strany se pro případ zpracování osobních údajů vycházejícího z plnění povinností dle této smlouvy zavazují zavést vhodná technická a organizační opatření tak, aby dané zpracování splňovalo požadavky Nařízení (EU) č. 2016/679 (GDPR) a aby byla zajištěna ochrana práv subjektu údajů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8</w:t>
        <w:tab/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9</w:t>
        <w:tab/>
        <w:t>Tato smlouva je vyhotovena ve dvou stejnopisech stejné autentičnosti, přičemž každá ze smluvních stran obdrží po jednom vyhotovení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  <w:bookmarkEnd w:id="0"/>
      <w:bookmarkEnd w:id="1"/>
      <w:bookmarkEnd w:id="2"/>
    </w:p>
    <w:p>
      <w:pPr>
        <w:pStyle w:val="Normal"/>
        <w:spacing w:lineRule="auto" w:line="276" w:before="60" w:after="60"/>
        <w:ind w:left="567" w:hanging="567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76" w:before="60" w:after="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chnické podmínky (Příloha č. 1 ZD)</w:t>
      </w:r>
    </w:p>
    <w:p>
      <w:pPr>
        <w:pStyle w:val="Normal"/>
        <w:spacing w:lineRule="auto" w:line="276" w:before="60" w:after="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ecifikace předmětu koupě reagencie na analýzu moči (Příloha č. 3 ZD)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 xml:space="preserve">V </w:t>
      </w:r>
      <w:r>
        <w:rPr>
          <w:highlight w:val="yellow"/>
        </w:rPr>
        <w:t>(doplnit)</w:t>
      </w:r>
      <w:r>
        <w:rPr/>
        <w:t xml:space="preserve"> dne </w:t>
      </w:r>
      <w:r>
        <w:rPr>
          <w:highlight w:val="yellow"/>
        </w:rPr>
        <w:t>(doplnit)</w:t>
      </w:r>
      <w:r>
        <w:rPr/>
        <w:tab/>
        <w:tab/>
        <w:tab/>
        <w:tab/>
        <w:t xml:space="preserve">V </w:t>
      </w:r>
      <w:r>
        <w:rPr>
          <w:highlight w:val="yellow"/>
        </w:rPr>
        <w:t>(doplnit)</w:t>
      </w:r>
      <w:r>
        <w:rPr/>
        <w:t xml:space="preserve"> dne </w:t>
      </w:r>
      <w:r>
        <w:rPr>
          <w:highlight w:val="yellow"/>
        </w:rPr>
        <w:t>(doplnit)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567" w:hanging="567"/>
        <w:jc w:val="both"/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60" w:after="60"/>
        <w:ind w:left="567" w:hanging="567"/>
        <w:jc w:val="both"/>
        <w:rPr/>
      </w:pPr>
      <w:r>
        <w:rPr/>
        <w:tab/>
        <w:tab/>
        <w:tab/>
        <w:t>RNDr. Bc. Jan M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60" w:after="60"/>
        <w:ind w:left="567" w:hanging="567"/>
        <w:jc w:val="both"/>
        <w:rPr/>
      </w:pPr>
      <w:r>
        <w:rPr/>
        <w:tab/>
        <w:tab/>
        <w:tab/>
        <w:t>statutární ředitel ONN a.s.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567" w:hanging="567"/>
        <w:jc w:val="both"/>
        <w:rPr>
          <w:rStyle w:val="Emphasis"/>
          <w:b/>
          <w:b/>
          <w:color w:val="365F91" w:themeColor="accent1" w:themeShade="bf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Účastník doplní veškeré uvedené identifikační údaje.</w:t>
      </w:r>
    </w:p>
  </w:footnote>
  <w:footnote w:id="3">
    <w:p>
      <w:pPr>
        <w:pStyle w:val="Footnote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pecifikace předmětu koupě na reagencie na analýzu moči (Příloha č. 3 Z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875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7a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26ad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75f9"/>
    <w:rPr>
      <w:rFonts w:ascii="Arial" w:hAnsi="Arial" w:eastAsia="Times New Roman" w:cs="Arial"/>
      <w:b/>
      <w:bCs/>
      <w:color w:val="000000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875f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qFormat/>
    <w:rsid w:val="00387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75f9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5f9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28225b"/>
    <w:rPr/>
  </w:style>
  <w:style w:type="character" w:styleId="Emphasis">
    <w:name w:val="Emphasis"/>
    <w:basedOn w:val="DefaultParagraphFont"/>
    <w:uiPriority w:val="20"/>
    <w:qFormat/>
    <w:rsid w:val="00c0544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7a4c81"/>
    <w:rPr>
      <w:rFonts w:ascii="CG Times" w:hAnsi="CG Time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a4c81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a4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7a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6ad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6515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2671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7c0b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75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875f9"/>
    <w:pPr/>
    <w:rPr>
      <w:rFonts w:ascii="Courier New" w:hAnsi="Courier New" w:cs="Courier New"/>
      <w:color w:val="auto"/>
      <w:sz w:val="20"/>
      <w:szCs w:val="20"/>
    </w:rPr>
  </w:style>
  <w:style w:type="paragraph" w:styleId="Default" w:customStyle="1">
    <w:name w:val="Default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875f9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3875f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5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577f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5f04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28225b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CharChar" w:customStyle="1">
    <w:name w:val="Char Char"/>
    <w:basedOn w:val="Normal"/>
    <w:qFormat/>
    <w:rsid w:val="002d4127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unhideWhenUsed/>
    <w:rsid w:val="007a4c81"/>
    <w:pPr/>
    <w:rPr>
      <w:rFonts w:ascii="CG Times" w:hAnsi="CG Times" w:eastAsia="Calibri" w:cs="" w:cstheme="minorBidi" w:eastAsiaTheme="minorHAnsi"/>
      <w:color w:val="auto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7c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yperlink" Target="mailto:rihova.lucie@nemocnicenach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A3CE8-B3A8-4D6A-90A5-73A2C0EF5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30</Words>
  <Characters>12570</Characters>
  <CharactersWithSpaces>146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/>
  <dc:description/>
  <dc:language>en-US</dc:language>
  <cp:lastModifiedBy/>
  <dcterms:modified xsi:type="dcterms:W3CDTF">2020-04-07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