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ulová myč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5. 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, Střední odborná škola a Střední odborné učiliště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3 Hradec Králové, Hradební 1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edDr. Pavel Jankovsk</w:t>
            </w:r>
            <w:r>
              <w:rPr/>
              <w:t>ý, ředitel ško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jankovsky</w:t>
            </w:r>
            <w:r>
              <w:rPr>
                <w:lang w:val="en-US"/>
              </w:rPr>
              <w:t xml:space="preserve">@hradebni.cz, </w:t>
            </w:r>
            <w:r>
              <w:rPr/>
              <w:t>495 511 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c. Karel Kubza, zástupce ředitele školy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kubza@hradebni.cz, 495 513 391 kl. 23, 602 405 09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Mgr. Miroslav Tobyška 607 876 098, tobyska@hradeb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5. 2020.  až 4. 6. 2020 do 12.00 elektronicky přes EZA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nákup granulové myčky dle seznamu uvedenéh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 000 Kč bez DPH, 598 950 Kč včetně DPH 2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 na služby mimo režim zákona č. 134/2016 Sb., o zadávání veřejných zakázek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prava se bude uskutečňovat v období začínajícím nejdříve 10 kalendářních dnů po podpisu smlouvy a končícím nejpozději 30. 6. 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je SPŠ, SOŠ a SOU Hradec Králové, pracoviště Hradecká 647 nebo Hradební 1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celková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k plnění předmětu této veřejné zakázky splní dodavatel, který prokáže spl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základních kvalifikačních předpokladů 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ofesních kvalifikačních předpokladů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veřejné zakázky, její telefon a e-mailovou adresu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nabídka byla zadavateli podána v písemné formě</w:t>
            </w:r>
            <w:r>
              <w:rPr>
                <w:i/>
              </w:rPr>
              <w:t xml:space="preserve">, </w:t>
            </w:r>
            <w:r>
              <w:rPr/>
              <w:t>podrobnosti jsou uvedeny v zadávací dokumentaci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iz Zadávací dokumentac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se vybraný dodavatel ve smlouvě zavázal, že umožní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z Zadávací dokumenta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Zadávací dokumentace bude zaslána</w:t>
            </w:r>
            <w:r>
              <w:rPr>
                <w:i/>
              </w:rPr>
              <w:t xml:space="preserve"> </w:t>
            </w:r>
            <w:r>
              <w:rPr/>
              <w:t xml:space="preserve">současně s výzvou k podání nabíd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aedDr. Pavel Jankovský</w:t>
      </w:r>
    </w:p>
    <w:p>
      <w:pPr>
        <w:pStyle w:val="Normal"/>
        <w:ind w:left="4248" w:firstLine="708"/>
        <w:jc w:val="right"/>
        <w:rPr/>
      </w:pPr>
      <w:r>
        <w:rPr/>
        <w:t>ředitel SPŠ, SOŠ a SOU, Hradec Králov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1:00Z</dcterms:created>
  <dc:creator>klimovae</dc:creator>
  <dc:description/>
  <cp:keywords/>
  <dc:language>en-US</dc:language>
  <cp:lastModifiedBy>Tobyška Miroslav</cp:lastModifiedBy>
  <cp:lastPrinted>2013-12-03T15:42:00Z</cp:lastPrinted>
  <dcterms:modified xsi:type="dcterms:W3CDTF">2020-05-19T04:21:00Z</dcterms:modified>
  <cp:revision>2</cp:revision>
  <dc:subject/>
  <dc:title/>
</cp:coreProperties>
</file>