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V – kosení a úklid biomasy – Mackova slať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9988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