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R Zbytka IV – kosení a úklid biomasy – Mackova slať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a úklid biomasy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na p.p.č.  1051/13 a 1051/14 v  k.ú. Bohuslavice nad Metují v přírodní rezervaci Zbytka na ploše 0,17 ha. Budou provedeny dvě seče celé plochy – 1. seč v době od 1. června do 15. června, druhá seč v období od 15. srpna do 31. srpna 2020. Koseno bude lehkou mechanizací (ručně vedenou sekačkou), v případě silného zamokření pozemků též křovinořezem. Veškerá posekaná biomasa bude z plochy odklizena mimo přírodní rezervaci a její ochranné pásmo, a to nejpozději do 3 týdnů od pokosení plochy. Pozemky se nacházejí v pásmu hygienické ochrany vodních zdrojů 1. stupně. Likvidaci biomasy či její využití zajistí zhotovitel v souladu s platnou legislativou. Zahájení kosení, ukončení kosení a ukončení odstranění biomasy bude při obou sečích zhotovitelem oznámeno objednateli. Celé dílo bude dokončeno nejpozději do 15. 9. 2020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Od 1. června 2020 do 31. 8. 2020 s dokončením celého díla (úplné vyčištění plochy a odstranění veškeré biomasy) do 15. 9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ředpokládané náklady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(cena bez DPH):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10.000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Kč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</w:t>
        <w:br/>
        <w:br/>
        <w:br/>
        <w:br/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Umístění záměru: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760720" cy="443039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741035" cy="42932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362D6C-AADB-4B24-AE05-73856BADC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169</Words>
  <Characters>999</Characters>
  <CharactersWithSpaces>116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Štěpán Richtr</dc:creator>
  <dc:description/>
  <dc:language>en-US</dc:language>
  <cp:lastModifiedBy>Lenka Kaplanová</cp:lastModifiedBy>
  <cp:lastPrinted>2019-01-21T08:30:00Z</cp:lastPrinted>
  <dcterms:modified xsi:type="dcterms:W3CDTF">2020-05-17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